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装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日子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：追忆与展望</w:t>
      </w:r>
      <w:r>
        <w:rPr>
          <w:sz w:val="32"/>
          <w:szCs w:val="32"/>
        </w:rPr>
        <w:t>&lt;/p&gt;&lt;p&gt;&lt;img src="/static-img/mMSrl0mOvgLGwvJgGjy2JA5pqwXw2TNsv0l4m3Azj1NzVk1tAvRDxHBYdx0fGmgA.jpg"&gt;&lt;/p&gt;&lt;p&gt;</w:t>
      </w:r>
      <w:r>
        <w:rPr>
          <w:sz w:val="32"/>
          <w:szCs w:val="32"/>
        </w:rPr>
        <w:t>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学时，心中充满了好奇和期待。一个全新的环境，一群素未谋面的同学，这一切都让我感到既兴奋又紧张。在这个时候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种宿命般的安排，让我们一起经历成长、学习和友谊的熏陶。</w:t>
      </w:r>
      <w:r>
        <w:rPr>
          <w:sz w:val="32"/>
          <w:szCs w:val="32"/>
        </w:rPr>
        <w:t>&lt;/p&gt;&lt;p&gt;&lt;img src="/static-img/REhZH1TaEGG-vJC2finSPQ5pqwXw2TNsv0l4m3Azj1MLcHKOHazdE_3Ocj1Xw1iVaz29fGzyhnAX_BVns8XLqV0z6kPah4M8RpX-Ykbnsqns9c8ny5E4y_b9baGWMHLXxvBglEiGeLRkMluqnYRbHT8RXR7SvHiSSNacuf6R0YA.jpg"&gt;&lt;/p&gt;&lt;p&gt;</w:t>
      </w:r>
      <w:r>
        <w:rPr>
          <w:sz w:val="32"/>
          <w:szCs w:val="32"/>
        </w:rPr>
        <w:t>校园生活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我们都会穿过那座古老而庄严的大门，踏入这片属于我们的绿意盎然的小天地。教室里的笔尖跳跃着知识的火花，实验室里的试管里沉淀着科学探索的痕迹，而图书馆则是我们精神世界的一扇窗户，每一次翻阅，都能触摸到前人的智慧和勇气。</w:t>
      </w:r>
      <w:r>
        <w:rPr>
          <w:sz w:val="32"/>
          <w:szCs w:val="32"/>
        </w:rPr>
        <w:t>&lt;/p&gt;&lt;p&gt;&lt;img src="/static-img/uojJL7APeay0zy1ajtJW7w5pqwXw2TNsv0l4m3Azj1MLcHKOHazdE_3Ocj1Xw1iVaz29fGzyhnAX_BVns8XLqV0z6kPah4M8RpX-Ykbnsqns9c8ny5E4y_b9baGWMHLXxvBglEiGeLRkMluqnYRbHT8RXR7SvHiSSNacuf6R0YA.jpg"&gt;&lt;/p&gt;&lt;p&gt;</w:t>
      </w:r>
      <w:r>
        <w:rPr>
          <w:sz w:val="32"/>
          <w:szCs w:val="32"/>
        </w:rPr>
        <w:t>友情如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结识了来自不同背景的人们，他们各自带来独特的声音，却又能融为一体。这段时间里，我学会了如何倾听，也学会了如何分享。我发现，在这个过程中，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不仅仅是一种身份，更是一种灵魂深处的情感纽带，它连接着我们共同度过的日子。</w:t>
      </w:r>
      <w:r>
        <w:rPr>
          <w:sz w:val="32"/>
          <w:szCs w:val="32"/>
        </w:rPr>
        <w:t>&lt;/p&gt;&lt;p&gt;&lt;img src="/static-img/O1KZ9gjVawL2eUfGa7htZA5pqwXw2TNsv0l4m3Azj1MLcHKOHazdE_3Ocj1Xw1iVaz29fGzyhnAX_BVns8XLqV0z6kPah4M8RpX-Ykbnsqns9c8ny5E4y_b9baGWMHLXxvBglEiGeLRkMluqnYRbHT8RXR7SvHiSSNacuf6R0YA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时候，我们互相鼓励，一起加油。这份团队精神，是我人生旅途上最宝贵的财富之一。在这样的环境下，我逐渐找到了自己的方向，也学会了独立思考和解决问题，这些都是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重要财富。</w:t>
      </w:r>
      <w:r>
        <w:rPr>
          <w:sz w:val="32"/>
          <w:szCs w:val="32"/>
        </w:rPr>
        <w:t>&lt;/p&gt;&lt;p&gt;&lt;img src="/static-img/y0uhqRrCqjgpELlq1prpkA5pqwXw2TNsv0l4m3Azj1MLcHKOHazdE_3Ocj1Xw1iVaz29fGzyhnAX_BVns8XLqV0z6kPah4M8RpX-Ykbnsqns9c8ny5E4y_b9baGWMHLXxvBglEiGeLRkMluqnYRbHT8RXR7SvHiSSNacuf6R0YA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即将离开这片熟悉的地方，但那些美好的回忆却会伴随我们走向更广阔的地平线。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岁月，是一种特殊的心灵印记，它提醒我，无论何时何地，都要保持那份纯真的好奇心，以及对生活无限可能性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在学校学习学校的时候》</w:t>
      </w:r>
      <w:r>
        <w:rPr>
          <w:sz w:val="32"/>
          <w:szCs w:val="32"/>
        </w:rPr>
        <w:t>&lt;/p&gt;&lt;p&gt;&lt;a href = "/doc/866390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追忆与展望</w:t>
      </w:r>
      <w:r>
        <w:rPr>
          <w:sz w:val="32"/>
          <w:szCs w:val="32"/>
        </w:rPr>
        <w:t>.doc" rel="alternate" download="866390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