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-</w:t>
      </w:r>
      <w:r>
        <w:rPr>
          <w:sz w:val="48"/>
          <w:szCs w:val="48"/>
        </w:rPr>
        <w:t>寒门绝学追忆一位隐世高手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深处，有一位上品寒士，他的名号是“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他的来历和身份都是谜团，连同他精湛绝学的秘密也被人尽皆知，但谁也不知道。据说他是在山林中修炼出的一位高手，而他的武功却是独树一帜，无法与其他武林中的高手相提并论。</w:t>
      </w:r>
      <w:r>
        <w:rPr>
          <w:sz w:val="32"/>
          <w:szCs w:val="32"/>
        </w:rPr>
        <w:t>&lt;/p&gt;&lt;p&gt;&lt;img src="/static-img/b_h6WM1pQHeq86zE_joQ8U-pxGQz-paMwmwDgc9FzHK5DLodTIcFdBz2LyepU30N.jpg"&gt;&lt;/p&gt;&lt;p&gt;</w:t>
      </w:r>
      <w:r>
        <w:rPr>
          <w:sz w:val="32"/>
          <w:szCs w:val="32"/>
        </w:rPr>
        <w:t>有一次，在一个小镇上，一群强盗闯入了镇上的酒馆，准备洗劫。他们威胁着所有的人，只要能给他们提供金银财宝，他们就放过这片土地。但就在这个时候，一位身穿素衣、面无表情的老者走了进来。他没有任何言语，只是一步步地走向那群强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以为这老者肯定会被这些暴徒所害，但事实并非如此。当那个老者走到最前面时，他突然抬起脚，将地板下的石板踩碎，然后迅速躲开，那个地方竟然出现了一道暗门。这条暗门直接通往了下水道，而那些强盗因为不明所以而慌乱之极，最终被墙壁压得喘不过气来。</w:t>
      </w:r>
      <w:r>
        <w:rPr>
          <w:sz w:val="32"/>
          <w:szCs w:val="32"/>
        </w:rPr>
        <w:t>&lt;/p&gt;&lt;p&gt;&lt;img src="/static-img/blQwLI7nSfbJvcnr7Rr3s0-pxGQz-paMwmwDgc9FzHLFzUhjCs20AUzxglB0eBesWn-zwvKziQlLuiqqi-5j6W6gxHwLVrPSQfSyErDAsFDQPNek9AatBfLCGCo1kXCiX7VQUXs3zUDUimK_5X3Rdw.jpg"&gt;&lt;/p&gt;&lt;p&gt;</w:t>
      </w:r>
      <w:r>
        <w:rPr>
          <w:sz w:val="32"/>
          <w:szCs w:val="32"/>
        </w:rPr>
        <w:t>这件事传遍了整个小镇，人们纷纷议论，那个素衣老者的真实身份和他的武功到底是什么？但直到现在，这一切仍旧是一个未解之谜。而那个素衣老者，也就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他只是淡淡地说：“我只想保护大家，不愿意引起更多麻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说，还有很多很多。但唯一确定的是，无论是在江湖还是在普通百姓之间，都有一个共识：当你遇见一个身影幽默、心如止水的人时，你可能已经站在了一场战斗前的边缘；而当你真正了解这一切的时候，你会发现，那些看似平常的事情背后隐藏着何等深不可测的力量。在某些人的眼里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便是这样一个人——既神秘又可敬。</w:t>
      </w:r>
      <w:r>
        <w:rPr>
          <w:sz w:val="32"/>
          <w:szCs w:val="32"/>
        </w:rPr>
        <w:t>&lt;/p&gt;&lt;p&gt;&lt;img src="/static-img/Cp5R6WauFCMye_OToNWeCE-pxGQz-paMwmwDgc9FzHLFzUhjCs20AUzxglB0eBesWn-zwvKziQlLuiqqi-5j6W6gxHwLVrPSQfSyErDAsFDQPNek9AatBfLCGCo1kXCiX7VQUXs3zUDUimK_5X3Rdw.jpg"&gt;&lt;/p&gt;&lt;p&gt;&lt;a href = "/doc/86637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绝学追忆一位隐世高手的传奇生涯</w:t>
      </w:r>
      <w:r>
        <w:rPr>
          <w:sz w:val="32"/>
          <w:szCs w:val="32"/>
        </w:rPr>
        <w:t>.doc" rel="alternate" download="866373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-</w:t>
      </w:r>
      <w:r>
        <w:rPr>
          <w:sz w:val="32"/>
          <w:szCs w:val="32"/>
        </w:rPr>
        <w:t>寒门绝学追忆一位隐世高手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