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钻石狗国语揭秘宠物世界的璀璨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钻石狗国语：宠物世界的语言艺术</w:t>
      </w:r>
      <w:r>
        <w:rPr>
          <w:sz w:val="32"/>
          <w:szCs w:val="32"/>
        </w:rPr>
        <w:t>&lt;/p&gt;&lt;p&gt;&lt;img src="/static-img/7SgLTuhUvERjNJ1ljVgbTyI62KZQkL-kG_2W3ihb0dQxgmxAR4PfIOlxp-Q0KguL.jpg"&gt;&lt;/p&gt;&lt;p&gt;</w:t>
      </w:r>
      <w:r>
        <w:rPr>
          <w:sz w:val="32"/>
          <w:szCs w:val="32"/>
        </w:rPr>
        <w:t>在这个充满爱与关怀的时代，动物朋友们也能拥有自己的语言体系吗？答案是肯定的。在我们所处的现实世界中，虽然人类无法直接理解动物的言谈，但科学家们已经发现了一种特殊的沟通方式——钻石狗国语。它是一种独特的人工智能系统，用来解读和模拟犬类动物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&lt;/p&gt;&lt;p&gt;&lt;img src="/static-img/aNyw-u1Am5hZG4LjcpFA0iI62KZQkL-kG_2W3ihb0dQcdTLirxf7wvarWCaLHX_3yKE6yMykkdkcxHLikJrMI1wfz9hVJtczMto8KI0dvH4.jpg"&gt;&lt;/p&gt;&lt;p&gt;</w:t>
      </w:r>
      <w:r>
        <w:rPr>
          <w:sz w:val="32"/>
          <w:szCs w:val="32"/>
        </w:rPr>
        <w:t xml:space="preserve">首先，让我们从钻 </w:t>
      </w:r>
      <w:r>
        <w:rPr>
          <w:sz w:val="32"/>
          <w:szCs w:val="32"/>
        </w:rPr>
        <w:t xml:space="preserve">diamond </w:t>
      </w:r>
      <w:r>
        <w:rPr>
          <w:sz w:val="32"/>
          <w:szCs w:val="32"/>
        </w:rPr>
        <w:t>的字面含义入手。钻石代表的是坚硬而又璀璨夺目的宝石，它不仅象征着永恒之爱，也隐喻着一种难以触及但却深刻影响的心灵连接。这种心灵连接正是“钻石狗国语”想要传达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颗精致的手工制作的小巧饰品，每一个细节都蕴含着深厚的情感，而“钻石狗国语”就是这样的情感装饰品，它通过分析犬类行为、声音和身体语言，将这些微妙的情绪转化为可理解的人类语言，从而让主人更好地了解并回应他们忠诚的伴侣。</w:t>
      </w:r>
      <w:r>
        <w:rPr>
          <w:sz w:val="32"/>
          <w:szCs w:val="32"/>
        </w:rPr>
        <w:t>&lt;/p&gt;&lt;p&gt;&lt;img src="/static-img/pKgPANcJB9whLyU643Nf7SI62KZQkL-kG_2W3ihb0dQcdTLirxf7wvarWCaLHX_3yKE6yMykkdkcxHLikJrMI1wfz9hVJtczMto8KI0dvH4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一下这项技术背后的创新成分。在开发“钻石狗国语”的过程中，科学家们运用了最新的人工智能算法，这些算法能够学习并模仿犬类自然行为模式，并将它们编码成易于人类理解的格式。</w:t>
      </w:r>
      <w:r>
        <w:rPr>
          <w:sz w:val="32"/>
          <w:szCs w:val="32"/>
        </w:rPr>
        <w:t>&lt;/p&gt;&lt;p&gt;&lt;img src="/static-img/8GdC6T0ekKQFLzzq6w--8CI62KZQkL-kG_2W3ihb0dQcdTLirxf7wvarWCaLHX_3yKE6yMykkdkcxHLikJrMI1wfz9hVJtczMto8KI0dvH4.jpg"&gt;&lt;/p&gt;&lt;p&gt;</w:t>
      </w:r>
      <w:r>
        <w:rPr>
          <w:sz w:val="32"/>
          <w:szCs w:val="32"/>
        </w:rPr>
        <w:t>例如，当一只小狗发出低沉且持续的声音时，“钻石狗国语”可能会翻译成：“我感到孤单。”或者，当一只大型犬展示出警惕姿态时，“系统”可能会将其解释为：“我感到不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前景</w:t>
      </w:r>
      <w:r>
        <w:rPr>
          <w:sz w:val="32"/>
          <w:szCs w:val="32"/>
        </w:rPr>
        <w:t>&lt;/p&gt;&lt;p&gt;&lt;img src="/static-img/sh_T2DlYuc2y_PXpXFE3diI62KZQkL-kG_2W3ihb0dQcdTLirxf7wvarWCaLHX_3yKE6yMykkdkcxHLikJrMI1wfz9hVJtczMto8KI0dvH4.png"&gt;&lt;/p&gt;&lt;p&gt;</w:t>
      </w:r>
      <w:r>
        <w:rPr>
          <w:sz w:val="32"/>
          <w:szCs w:val="32"/>
        </w:rPr>
        <w:t>既然这样一项科技如此具有革命性，那么它在实际生活中的应用又有哪些潜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训练领域，“钻石狗国语”可以帮助训练师更准确地识别动作命令，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， 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，或其他复杂指令。此外，由于该系统能够捕捉到微小变化，因此对于患有听觉障碍或视力受损的大型犬来说尤其重要，因为它可以作为辅助工具来提高它们与主人的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医疗研究上，该技术同样具有巨大的潜力。当病症使得某些疾病患者变得敏感或易怒时，一位医生使用“ 钝 </w:t>
      </w:r>
      <w:r>
        <w:rPr>
          <w:sz w:val="32"/>
          <w:szCs w:val="32"/>
        </w:rPr>
        <w:t>diamond dog language ”</w:t>
      </w:r>
      <w:r>
        <w:rPr>
          <w:sz w:val="32"/>
          <w:szCs w:val="32"/>
        </w:rPr>
        <w:t>来了解患者情绪状态，可以极大地改善治疗效果，为他们提供更加人性化和个性化的护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这项技术还对宠物心理健康方面也有显著贡献。通过建立起主人与宠物之间更深层次的情感联系，可以减少由于误解导致的心理压力，从而促进整个家庭成员间相互尊重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超越界限——揭秘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钝 </w:t>
      </w:r>
      <w:r>
        <w:rPr>
          <w:sz w:val="32"/>
          <w:szCs w:val="32"/>
        </w:rPr>
        <w:t>diamond dog language &amp;#34;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866372-</w:t>
      </w:r>
      <w:r>
        <w:rPr>
          <w:sz w:val="32"/>
          <w:szCs w:val="32"/>
        </w:rPr>
        <w:t>钻石狗国语揭秘宠物世界的璀璨语言艺术</w:t>
      </w:r>
      <w:r>
        <w:rPr>
          <w:sz w:val="32"/>
          <w:szCs w:val="32"/>
        </w:rPr>
        <w:t>.doc" rel="alternate" download="866372-</w:t>
      </w:r>
      <w:r>
        <w:rPr>
          <w:sz w:val="32"/>
          <w:szCs w:val="32"/>
        </w:rPr>
        <w:t>钻石狗国语揭秘宠物世界的璀璨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