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男孩子夜里需要的片子小王的电影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子夜里需要的片子：小王的电影秘密</w:t>
      </w:r>
      <w:r>
        <w:rPr>
          <w:sz w:val="32"/>
          <w:szCs w:val="32"/>
        </w:rPr>
        <w:t>&lt;/p&gt;&lt;p&gt;&lt;img src="/static-img/91qrFKncXVbU-5pjSWpVCSI62KZQkL-kG_2W3ihb0dQxgmxAR4PfIOlxp-Q0KguL.jpg"&gt;&lt;/p&gt;&lt;p&gt;</w:t>
      </w:r>
      <w:r>
        <w:rPr>
          <w:sz w:val="32"/>
          <w:szCs w:val="32"/>
        </w:rPr>
        <w:t>在一个安静的小镇上，有个名叫小王的小男孩。每当夜幕降临，小王就会独自一人躺在床上，眼睛却始终盯着电视屏幕。他并不是因为害怕黑暗，而是因为他有自己的“秘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就是一系列让人心跳加速、眼神放光的电影。这些影片中充满了冒险、英雄主义和科学幻想，它们仿佛能带领小王进入一个全新的世界。在那里，他可以自由翱翔于星空之中，探索未知的深海，或是在未来城市里驾驶超级飞车。</w:t>
      </w:r>
      <w:r>
        <w:rPr>
          <w:sz w:val="32"/>
          <w:szCs w:val="32"/>
        </w:rPr>
        <w:t>&lt;/p&gt;&lt;p&gt;&lt;img src="/static-img/uSUWsfatIsEMQmqfS7wDHCI62KZQkL-kG_2W3ihb0dTesaVGTu-7aFQAZXPeWta4-FNB6sY-fve_ZrmweKW-iimgFudXvYjWnankXgIt2dQ.jpg"&gt;&lt;/p&gt;&lt;p&gt;</w:t>
      </w:r>
      <w:r>
        <w:rPr>
          <w:sz w:val="32"/>
          <w:szCs w:val="32"/>
        </w:rPr>
        <w:t>这些“男孩子夜里需要的片子”，对小王来说不仅是一种娱乐，更是一种精神寄托。当他的日常生活变得枯燥无味时，这些电影就像一束束温暖而明亮的光芒，将他从现实世界中拉出，送入一个充满希望与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王甚至试图模仿银幕上的英雄，在学校操场上搭建了一座简易的地球卫星塔。但尽管遭到了同学们的一阵嘲笑，他仍然坚持自己的构思，因为在那些画面之外，他已经感受到了自己所追求的事物——即使它们看似不切实际。</w:t>
      </w:r>
      <w:r>
        <w:rPr>
          <w:sz w:val="32"/>
          <w:szCs w:val="32"/>
        </w:rPr>
        <w:t>&lt;/p&gt;&lt;p&gt;&lt;img src="/static-img/HZDcSDFPZDGnjYbb7zOSGCI62KZQkL-kG_2W3ihb0dTesaVGTu-7aFQAZXPeWta4-FNB6sY-fve_ZrmweKW-iimgFudXvYjWnankXgIt2dQ.jpg"&gt;&lt;/p&gt;&lt;p&gt;</w:t>
      </w:r>
      <w:r>
        <w:rPr>
          <w:sz w:val="32"/>
          <w:szCs w:val="32"/>
        </w:rPr>
        <w:t>随着时间流逝，小王开始意识到，每个人都有属于自己的“秘密”。大人们也许喜欢沉浸于文学或音乐，而他们可能会选择不同的方式来逃避现实，但对于那些渴望探索未知的人来说，那些“男孩子夜里需要的片子”依旧是最贴心的情怀传递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下一次月光洒满窗台的时候，你是否也会去寻找那个属于你的“秘密”，哪怕它只是简单地坐在沙发上，一边享受着银幕上的故事，一边默默地微笑？</w:t>
      </w:r>
      <w:r>
        <w:rPr>
          <w:sz w:val="32"/>
          <w:szCs w:val="32"/>
        </w:rPr>
        <w:t>&lt;/p&gt;&lt;p&gt;&lt;img src="/static-img/3SSy7xBaStYNt9S-P-nm-CI62KZQkL-kG_2W3ihb0dTesaVGTu-7aFQAZXPeWta4-FNB6sY-fve_ZrmweKW-iimgFudXvYjWnankXgIt2dQ.jpg"&gt;&lt;/p&gt;&lt;p&gt;&lt;a href = "/doc/866366-</w:t>
      </w:r>
      <w:r>
        <w:rPr>
          <w:sz w:val="32"/>
          <w:szCs w:val="32"/>
        </w:rPr>
        <w:t>主题男孩子夜里需要的片子小王的电影秘密</w:t>
      </w:r>
      <w:r>
        <w:rPr>
          <w:sz w:val="32"/>
          <w:szCs w:val="32"/>
        </w:rPr>
        <w:t>.doc" rel="alternate" download="866366-</w:t>
      </w:r>
      <w:r>
        <w:rPr>
          <w:sz w:val="32"/>
          <w:szCs w:val="32"/>
        </w:rPr>
        <w:t>主题男孩子夜里需要的片子小王的电影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