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浪漫爱情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盛夏晚晴天小说全集》：浪漫爱情的绚烂篇章</w:t>
      </w:r>
      <w:r>
        <w:rPr>
          <w:sz w:val="32"/>
          <w:szCs w:val="32"/>
        </w:rPr>
        <w:t>&lt;/p&gt;&lt;p&gt;&lt;img src="/static-img/ORYHM2x9imbsQ6xPNIurMbIsfBTV8sSgrgt5dQreumDqxMGy2Izau4BFlVdEQ3Zb.jpg"&gt;&lt;/p&gt;&lt;p&gt;</w:t>
      </w:r>
      <w:r>
        <w:rPr>
          <w:sz w:val="32"/>
          <w:szCs w:val="32"/>
        </w:rPr>
        <w:t>是什么让这个故事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本书，名为《盛夏晚晴天》的全集。它不仅仅是一本书，而是连接着无数个人的记忆和梦想。每当阳光洒满了小镇，人们便会提起这本书，与往昔的美好回忆相遇。</w:t>
      </w:r>
      <w:r>
        <w:rPr>
          <w:sz w:val="32"/>
          <w:szCs w:val="32"/>
        </w:rPr>
        <w:t>&lt;/p&gt;&lt;p&gt;&lt;img src="/static-img/2farhDplEeP60Ii1-_tj7rIsfBTV8sSgrgt5dQreumDntZZ1XiUsZ-6O96ealIiPXU18s3eub3n4xvVRJfmaYqUZfS3bBVPMazSsHOGOQMkTcomxYS-37I2uWsUOOZVoRfBFhBYVckeSwVMEkY6mVA.jpg"&gt;&lt;/p&gt;&lt;p&gt;</w:t>
      </w:r>
      <w:r>
        <w:rPr>
          <w:sz w:val="32"/>
          <w:szCs w:val="32"/>
        </w:rPr>
        <w:t>这些故事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对年轻的情侣，他们在大学时代相遇，那时的他们充满了理想与激情。在校园里，他们共同经历了成长和挑战，每一次风雨都增添了彼此之间的情感纽带。当毕业后，他被送往国外深造，她则留在家乡等待他的归来。这段时间中，两人通过信件、电话和网络保持着联系，最终他完成学业回到国内，这份远方的情感之旅，让他们更加珍惜彼此间那份纯真的爱。</w:t>
      </w:r>
      <w:r>
        <w:rPr>
          <w:sz w:val="32"/>
          <w:szCs w:val="32"/>
        </w:rPr>
        <w:t>&lt;/p&gt;&lt;p&gt;&lt;img src="/static-img/iz0-x4BmusScUH2MTXllB7IsfBTV8sSgrgt5dQreumDntZZ1XiUsZ-6O96ealIiPXU18s3eub3n4xvVRJfmaYqUZfS3bBVPMazSsHOGOQMkTcomxYS-37I2uWsUOOZVoRfBFhBYVckeSwVMEkY6mVA.jpg"&gt;&lt;/p&gt;&lt;p&gt;</w:t>
      </w:r>
      <w:r>
        <w:rPr>
          <w:sz w:val="32"/>
          <w:szCs w:val="32"/>
        </w:rPr>
        <w:t>接着，我们还有一个关于退休老夫妇的故事。他们从年轻时就认识，如今已经步入暮年。在这个过程中，他们见证了社会的变迁，从农村到城市，再到现在的小城生活。尽管岁月给予了他们许多磨难，但依然维持着那份初恋时的热烈与忠诚。他总是照顾她，关心她的每一个需要，无论是在繁忙的人生道路上还是安详晚年的岁月里，都没有放弃过对她的爱。她也一样，不忘初心，对他始终保持着温柔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段悲欢参半的历史剧情，其中包含了一位女主角，她为了追求自己的梦想离开家乡，在城市打拼多年。她虽然取得了一定的成功，却失去了那些曾经亲如手足的人们。而就在她快要放弃一切的时候，一封来自旧友的手写信重新点燃了她内心深处那个未曾消逝的心愿——回到故乡，用自己的一切去帮助那些仍然留在那里的人们。这次回归，让她发现自己原来一直都是最坚强的人，而且那个小镇上的每个人都永远是她的家人。</w:t>
      </w:r>
      <w:r>
        <w:rPr>
          <w:sz w:val="32"/>
          <w:szCs w:val="32"/>
        </w:rPr>
        <w:t>&lt;/p&gt;&lt;p&gt;&lt;img src="/static-img/vp5eFdB1qDMPKImGOej-ILIsfBTV8sSgrgt5dQreumDntZZ1XiUsZ-6O96ealIiPXU18s3eub3n4xvVRJfmaYqUZfS3bBVPMazSsHOGOQMkTcomxYS-37I2uWsUOOZVoRfBFhBYVckeSwVMEkY6mVA.jpg"&gt;&lt;/p&gt;&lt;p&gt;</w:t>
      </w:r>
      <w:r>
        <w:rPr>
          <w:sz w:val="32"/>
          <w:szCs w:val="32"/>
        </w:rPr>
        <w:t>然后，还有关于两位同事之间不可言说的默契和理解。那时候，他作为项目经理，她负责市场分析，当两个世界交汇的地方出现问题时，他们总能迅速找到解决方案，并且彼此之间从未吵过架。一路走来，他渐渐意识到对她的感情，比工作更重要。但直到有一天，她突然辞职离职，只留下一封简短而坚定的话语：“我不能继续这样下去，我需要更真实地生活。”虽然他很遗憾，但也尊重并支持她的决定，因为他知道，那个时候，他已经开始准备好了拥抱新的未来，也就是迎接另一场盛夏晚晴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《盛夏晚晴天小说全集》中的每一个角色，每一个故事背后，都藏有千万种可能性的变奏。它们不仅仅是文学作品，更像是我们生命中的镜子，可以反射出我们对于幸福、爱情、友谊以及自我实现的不同理解与追求。在这些篇章中，你可以看到人类所有复杂的情感，以及我们如何选择不同的道路去寻找属于自己的那片蓝天白云，即使是在最灰暗的情况下，也能够找到希望之光，将其转化为前行的动力，从而创造出属于自己的传奇式人生故事。</w:t>
      </w:r>
      <w:r>
        <w:rPr>
          <w:sz w:val="32"/>
          <w:szCs w:val="32"/>
        </w:rPr>
        <w:t>&lt;/p&gt;&lt;p&gt;&lt;img src="/static-img/Kt8yFaIYH1mtHqwHm3JxAbIsfBTV8sSgrgt5dQreumDntZZ1XiUsZ-6O96ealIiPXU18s3eub3n4xvVRJfmaYqUZfS3bBVPMazSsHOGOQMkTcomxYS-37I2uWsUOOZVoRfBFhBYVckeSwVMEkY6mVA.jpg"&gt;&lt;/p&gt;&lt;p&gt;&lt;a href = "/doc/866358-</w:t>
      </w:r>
      <w:r>
        <w:rPr>
          <w:sz w:val="32"/>
          <w:szCs w:val="32"/>
        </w:rPr>
        <w:t>盛夏晚晴天小说全集浪漫爱情的绚烂篇章</w:t>
      </w:r>
      <w:r>
        <w:rPr>
          <w:sz w:val="32"/>
          <w:szCs w:val="32"/>
        </w:rPr>
        <w:t>.doc" rel="alternate" download="866358-</w:t>
      </w:r>
      <w:r>
        <w:rPr>
          <w:sz w:val="32"/>
          <w:szCs w:val="32"/>
        </w:rPr>
        <w:t>盛夏晚晴天小说全集浪漫爱情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