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男生腿上颠我校园恋爱的轻盈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男生腿上一直颠我：校园恋爱的轻盈旋律</w:t>
      </w:r>
      <w:r>
        <w:rPr>
          <w:sz w:val="32"/>
          <w:szCs w:val="32"/>
        </w:rPr>
        <w:t>&lt;/p&gt;&lt;p&gt;&lt;img src="/static-img/d3DV3l45MeVp7ne76hF4N8IBOQQkupfW9oIHuJBhmHz2up8sip0LRNa3BCl8x0R-.jpg"&gt;&lt;/p&gt;&lt;p&gt;</w:t>
      </w:r>
      <w:r>
        <w:rPr>
          <w:sz w:val="32"/>
          <w:szCs w:val="32"/>
        </w:rPr>
        <w:t>在我们青春的岁月里，有一种特别的幸福，那就是坐在男生腿上，感觉到他的心跳与自己的同步，每一次轻微颠簸都像是生命中最温暖的声音。这种经历，不仅仅是身体上的触感，更是一种精神上的交流，让两个人之间的情感纽带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二的时候，我和小明相识。那时候，他是我班里的新同学，个子高挑，一头黑发总是随风飘动。他那时还未成为学校里的风云人物，但他对音乐有着不俗的天赋。在一次课间操后，我们偶遇，他邀请我尝试坐他大腿上，玩起了“情侣颠车”。从此，这种游戏成为了我们日常生活中的一个小插曲。</w:t>
      </w:r>
      <w:r>
        <w:rPr>
          <w:sz w:val="32"/>
          <w:szCs w:val="32"/>
        </w:rPr>
        <w:t>&lt;/p&gt;&lt;p&gt;&lt;img src="/static-img/nerUa8HZprZSq0NpgZN7lsIBOQQkupfW9oIHuJBhmHyxvan6PDvf2Z1mRaEC8SU3gZfXJFWzvaGhl1WDX3OCiA.jpg"&gt;&lt;/p&gt;&lt;p&gt;</w:t>
      </w:r>
      <w:r>
        <w:rPr>
          <w:sz w:val="32"/>
          <w:szCs w:val="32"/>
        </w:rPr>
        <w:t>每当下课铃声响起，我们都会赶到操场，用乐器伴奏的情侣颠车成了我们的专属节目。同学们围观，甚至开始模仿，我们俩也乐在其中，因为这让我们彼此更近一些，更能体会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带了一支吉他来到了学校，他弹奏的是一首充满忧伤意味的小曲。我坐在他的大腿上，从未如此清晰地感受到了他的心情，就像是在唱给自己听一样。我闭上了眼睛，让自己沉浸在那份共鸣之中，那一刻，我知道，我已经深深地爱上了这个人。</w:t>
      </w:r>
      <w:r>
        <w:rPr>
          <w:sz w:val="32"/>
          <w:szCs w:val="32"/>
        </w:rPr>
        <w:t>&lt;/p&gt;&lt;p&gt;&lt;img src="/static-img/ost4HKpqAYsiiJN_slbwpcIBOQQkupfW9oIHuJBhmHyxvan6PDvf2Z1mRaEC8SU3gZfXJFWzvaGhl1WDX3OCiA.jpg"&gt;&lt;/p&gt;&lt;p&gt;</w:t>
      </w:r>
      <w:r>
        <w:rPr>
          <w:sz w:val="32"/>
          <w:szCs w:val="32"/>
        </w:rPr>
        <w:t>这样的经历，不只是关于座位或是游戏，它涉及到了沟通、理解和信任。在那个年纪，对于彼此来说，每一次简单的接触都是多么珍贵。而那些轻轻摇曳的声音，是我们青春故事的一部分，也是永恒回忆的一笔勾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顽皮而又充满创意的小确幸，如同校园恋爱中的点点滴滴，为我的青春增添了无限色彩。坐在男生腿上一直颠我，并非单纯的一个行为，而是一个阶段，它见证了我们的友谊、初恋以及成长过程中的快乐与挑战。当你静静聆听背后的旋律，你会发现，在那些看似平凡却又充满诗意的地方，是藏着无数美好的回忆等待被挖掘。</w:t>
      </w:r>
      <w:r>
        <w:rPr>
          <w:sz w:val="32"/>
          <w:szCs w:val="32"/>
        </w:rPr>
        <w:t>&lt;/p&gt;&lt;p&gt;&lt;img src="/static-img/y9Jvd-cztTsTbPIHniUPKMIBOQQkupfW9oIHuJBhmHyxvan6PDvf2Z1mRaEC8SU3gZfXJFWzvaGhl1WDX3OCiA.jpg"&gt;&lt;/p&gt;&lt;p&gt;&lt;a href = "/doc/866338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男生腿上颠我校园恋爱的轻盈旋律</w:t>
      </w:r>
      <w:r>
        <w:rPr>
          <w:sz w:val="32"/>
          <w:szCs w:val="32"/>
        </w:rPr>
        <w:t>.doc" rel="alternate" download="866338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男生腿上颠我校园恋爱的轻盈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