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生孩子全程不盖被子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育儿无缝隙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育儿：无缝隙的爱与挑战</w:t>
      </w:r>
      <w:r>
        <w:rPr>
          <w:sz w:val="32"/>
          <w:szCs w:val="32"/>
        </w:rPr>
        <w:t>&lt;/p&gt;&lt;p&gt;&lt;img src="/static-img/n1ny7k2TODAmL_mL3BepaSI62KZQkL-kG_2W3ihb0dQxgmxAR4PfIOlxp-Q0KguL.jpg"&gt;&lt;/p&gt;&lt;p&gt;</w:t>
      </w:r>
      <w:r>
        <w:rPr>
          <w:sz w:val="32"/>
          <w:szCs w:val="32"/>
        </w:rPr>
        <w:t>在这个快节奏、高压力的时代，二人生孩子的家庭也面临着前所未有的种种挑战。尤其是那些选择“不盖被子”这一独特育儿方式的父母，他们的生活方式和信念值得我们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“不盖被子”并不是指家中没有任何保暖措施，而是一种对传统育儿观念的一次质疑和反思。在一些极端环境下，即使是最坚韧的人也难以承受这样的考验。但对于那些坚持这一理念的家庭来说，它代表了他们对自然、简单生活方式的一种追求。</w:t>
      </w:r>
      <w:r>
        <w:rPr>
          <w:sz w:val="32"/>
          <w:szCs w:val="32"/>
        </w:rPr>
        <w:t>&lt;/p&gt;&lt;p&gt;&lt;img src="/static-img/Dfn-WFqklxSPN-TUmqTByyI62KZQkL-kG_2W3ihb0dQcdTLirxf7wvarWCaLHX_3yKE6yMykkdkcxHLikJrMI1wfz9hVJtczMto8KI0dvH4.jpg"&gt;&lt;/p&gt;&lt;p&gt;</w:t>
      </w:r>
      <w:r>
        <w:rPr>
          <w:sz w:val="32"/>
          <w:szCs w:val="32"/>
        </w:rPr>
        <w:t>例如，一位名叫李明的小伙子，他在一次偶然的情侣旅行中结识了他的妻子王芳。两人都是户外运动爱好者，对于野餐、露营这种户外活动情有独钟。当他们决定生孩子时，他们决定将这种生活态度延伸到育儿上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怀孕开始，我们就告诉自己，无论如何都要保持一种原始而纯粹的心态去面对这段旅程。”王芳说，她们选择了一间位于城市边缘的小木屋作为养娃的地方，那里空气新鲜，环境安静，而且离市中心远，可以让孩子接触到大自然更多。</w:t>
      </w:r>
      <w:r>
        <w:rPr>
          <w:sz w:val="32"/>
          <w:szCs w:val="32"/>
        </w:rPr>
        <w:t>&lt;/p&gt;&lt;p&gt;&lt;img src="/static-img/_AhxHbroW0LrbYB7l6VeACI62KZQkL-kG_2W3ihb0dQcdTLirxf7wvarWCaLHX_3yKE6yMykkdkcxHLikJrMI1wfz9hVJtczMto8KI0dvH4.jpg"&gt;&lt;/p&gt;&lt;p&gt;</w:t>
      </w:r>
      <w:r>
        <w:rPr>
          <w:sz w:val="32"/>
          <w:szCs w:val="32"/>
        </w:rPr>
        <w:t>视频中的画面显示出一个温馨而又充满活力的家庭氛围。两个小孩穿着轻薄透气的大衣，在室内自由地跑跳玩耍，没有任何屏障或障碍物。而李明和王芳则坐在旁边，用手机记录下每一个瞬间，这一举动成为了网上的热门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理解或支持这一做法。在网络上，有许多人批评他们缺乏责任心，不顾孩子健康和安全。甚至有一些人认为这是炫耀行为，因为视频里的场景看起来很“可口”。</w:t>
      </w:r>
      <w:r>
        <w:rPr>
          <w:sz w:val="32"/>
          <w:szCs w:val="32"/>
        </w:rPr>
        <w:t>&lt;/p&gt;&lt;p&gt;&lt;img src="/static-img/373comGcAdTw-QS7M93b-yI62KZQkL-kG_2W3ihb0dQcdTLirxf7wvarWCaLHX_3yKE6yMykkdkcxHLikJrMI1wfz9hVJtczMto8KI0dvH4.jpg"&gt;&lt;/p&gt;&lt;p&gt;</w:t>
      </w:r>
      <w:r>
        <w:rPr>
          <w:sz w:val="32"/>
          <w:szCs w:val="32"/>
        </w:rPr>
        <w:t>但对于这些批评者，李明和王芳给出了回应：“我们的选择并不意味着我们忽视了孩子的健康问题，只是我们相信通过这样的方法，让我们的孩子更加接近自然，从而能够更好地适应未来世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对夫妇所说的那样，这样的教育方式虽然困难，但它带来的益处却是不可估量的。不仅如此，这样的分享也为其他寻找不同育儿方法的人提供了灵感，为社会增添了一抹多元色彩。</w:t>
      </w:r>
      <w:r>
        <w:rPr>
          <w:sz w:val="32"/>
          <w:szCs w:val="32"/>
        </w:rPr>
        <w:t>&lt;/p&gt;&lt;p&gt;&lt;img src="/static-img/l1tVB7LcpHEWYO9rPp0P6iI62KZQkL-kG_2W3ihb0dQcdTLirxf7wvarWCaLHX_3yKE6yMykkdkcxHLikJrMI1wfz9hVJtczMto8KI0dvH4.jpg"&gt;&lt;/p&gt;&lt;p&gt;&amp;#34;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，是一段关于信仰与实践之间斗争、关于传统与现代交汇点，以及关于如何在复杂社会中找到属于自己的道路的一个故事。这份勇气让很多人感动，也让人们思考起自己是否也有可能走出舒适区，追求真正属于自己的幸福之路。</w:t>
      </w:r>
      <w:r>
        <w:rPr>
          <w:sz w:val="32"/>
          <w:szCs w:val="32"/>
        </w:rPr>
        <w:t>&lt;/p&gt;&lt;p&gt;&lt;a href = "/doc/866332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无缝隙的爱与挑战</w:t>
      </w:r>
      <w:r>
        <w:rPr>
          <w:sz w:val="32"/>
          <w:szCs w:val="32"/>
        </w:rPr>
        <w:t>.doc" rel="alternate" download="866332-</w:t>
      </w:r>
      <w:r>
        <w:rPr>
          <w:sz w:val="32"/>
          <w:szCs w:val="32"/>
        </w:rPr>
        <w:t>二人生孩子全程不盖被子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育儿无缝隙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