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里的每一步都充满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89ycSAjVZnHd4fL07YAANbqlpTKYfD1pNFw_Mw6UP14UDWubDSEBIt9FmFotgcRZ.jpg"&gt;&lt;/p&gt;&lt;p&gt;</w:t>
      </w:r>
      <w:r>
        <w:rPr>
          <w:sz w:val="32"/>
          <w:szCs w:val="32"/>
        </w:rPr>
        <w:t>在现代都市的喧嚣中，森林总是以一种不言而喻的方式吸引着我们。它仿佛是一个静谧的宇宙，一片绿意盎然的地方，让人忍不住想迈开腿看看你的森林。每一次踏入这片大自然，心灵都会被深深地触动，无论是初次还是多次，都能感受到这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彩纷呈的地球画卷</w:t>
      </w:r>
      <w:r>
        <w:rPr>
          <w:sz w:val="32"/>
          <w:szCs w:val="32"/>
        </w:rPr>
        <w:t>&lt;/p&gt;&lt;p&gt;&lt;img src="/static-img/NR3HEro8c22WRV5ETGMjxLqlpTKYfD1pNFw_Mw6UP15lMIlmtdT6zsJ7h7YnqLvOaVzbEH_m8F5OU_ZSWWfljEX8FA5Os7o04v3Jj1ooOxP4DXUaj6cF_NBYKQd1Jkh2NJAk0VLa_PHnZqGI8bt9XA.jpg"&gt;&lt;/p&gt;&lt;p&gt;</w:t>
      </w:r>
      <w:r>
        <w:rPr>
          <w:sz w:val="32"/>
          <w:szCs w:val="32"/>
        </w:rPr>
        <w:t>一旦进入森林，你将被眼前的景色所震撼。无论是在清晨还是傍晚，每一个角落都充满了生机与活力。在树冠之间穿梭，我们可以看到各种各样的鸟儿翱翔，它们的声音成为了这个世界最纯粹、最和谐的声音之一。而且，这里还隐藏着许多稀有植物，它们的颜色如同地球上的宝石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间的小径探险</w:t>
      </w:r>
      <w:r>
        <w:rPr>
          <w:sz w:val="32"/>
          <w:szCs w:val="32"/>
        </w:rPr>
        <w:t>&lt;/p&gt;&lt;p&gt;&lt;img src="/static-img/dpNNmT8xjHdR1aEyX4yi7rqlpTKYfD1pNFw_Mw6UP15lMIlmtdT6zsJ7h7YnqLvOaVzbEH_m8F5OU_ZSWWfljEX8FA5Os7o04v3Jj1ooOxP4DXUaj6cF_NBYKQd1Jkh2NJAk0VLa_PHnZqGI8bt9XA.jpg"&gt;&lt;/p&gt;&lt;p&gt;</w:t>
      </w:r>
      <w:r>
        <w:rPr>
          <w:sz w:val="32"/>
          <w:szCs w:val="32"/>
        </w:rPr>
        <w:t>走在那些蜿蜒曲折的小径上，你会发现自己成为了历史的一部分。这些建筑千年来见证了季节更替、风雨变换以及生命起伏。每一块岩石，每一根枝条，都承载着古老而又神秘的情怀。你可能会在某个隐蔽之处发现古老的图腾，或许是一座古树、一块奇怪形状的岩石，或者是一串编织精美的人造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与宁静中的智慧传承</w:t>
      </w:r>
      <w:r>
        <w:rPr>
          <w:sz w:val="32"/>
          <w:szCs w:val="32"/>
        </w:rPr>
        <w:t>&lt;/p&gt;&lt;p&gt;&lt;img src="/static-img/lPyTBEOdccQ6CUvfPrwavrqlpTKYfD1pNFw_Mw6UP15lMIlmtdT6zsJ7h7YnqLvOaVzbEH_m8F5OU_ZSWWfljEX8FA5Os7o04v3Jj1ooOxP4DXUaj6cF_NBYKQd1Jkh2NJAk0VLa_PHnZqGI8bt9XA.jpg"&gt;&lt;/p&gt;&lt;p&gt;</w:t>
      </w:r>
      <w:r>
        <w:rPr>
          <w:sz w:val="32"/>
          <w:szCs w:val="32"/>
        </w:rPr>
        <w:t>在这样的环境下，人们往往能够更加清晰地思考问题，不受外界干扰。在这里，你可以听到自己的心跳声，也许你会发觉到生活中的小确幸，那些平时忽略却又如此珍贵的事物。你也许会遇到一些当地居民，他们或许能分享一些关于如何和自然和谐共存的心得体验，这些经验对于寻求内心平静的人来说，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物亲密接触</w:t>
      </w:r>
      <w:r>
        <w:rPr>
          <w:sz w:val="32"/>
          <w:szCs w:val="32"/>
        </w:rPr>
        <w:t>&lt;/p&gt;&lt;p&gt;&lt;img src="/static-img/ERIFp0B24fNJXehOzaJlMbqlpTKYfD1pNFw_Mw6UP15lMIlmtdT6zsJ7h7YnqLvOaVzbEH_m8F5OU_ZSWWfljEX8FA5Os7o04v3Jj1ooOxP4DXUaj6cF_NBYKQd1Jkh2NJAk0VLa_PHnZqGI8bt9XA.jpg"&gt;&lt;/p&gt;&lt;p&gt;</w:t>
      </w:r>
      <w:r>
        <w:rPr>
          <w:sz w:val="32"/>
          <w:szCs w:val="32"/>
        </w:rPr>
        <w:t>随着时间推移，当你越来越熟悉这个环境时，你开始注意到周围生物的一举一动。一只狐狸悄无声息地潜行于草丛之中，一群鹿悠闲自在地吃着叶子，即使它们意识到了你的存在，它们依旧没有逃离，而是继续享受这一刻安宁。如果运气好的话，还有可能捕捉到野生动物日常生活的一幕，从而对这些生物产生更多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灵魂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最重要的是找到一个安静的地方进行自我反思。当你坐在溪水边听那永恒流淌的声音，或是在山顶俯瞰整个风景的时候，你会发现自己内心发生了一种变化。这不仅仅是一个物理上的远离，更是一种精神上的解脱。当你回到繁忙的大城市，将带回的是一种新生的视角，以及对生活本质意义上更为深刻理解。</w:t>
      </w:r>
      <w:r>
        <w:rPr>
          <w:sz w:val="32"/>
          <w:szCs w:val="32"/>
        </w:rPr>
        <w:t>&lt;/p&gt;&lt;p&gt;&lt;a href = "/doc/866309-</w:t>
      </w:r>
      <w:r>
        <w:rPr>
          <w:sz w:val="32"/>
          <w:szCs w:val="32"/>
        </w:rPr>
        <w:t>探索未知森林里的每一步都充满惊喜</w:t>
      </w:r>
      <w:r>
        <w:rPr>
          <w:sz w:val="32"/>
          <w:szCs w:val="32"/>
        </w:rPr>
        <w:t>.doc" rel="alternate" download="866309-</w:t>
      </w:r>
      <w:r>
        <w:rPr>
          <w:sz w:val="32"/>
          <w:szCs w:val="32"/>
        </w:rPr>
        <w:t>探索未知森林里的每一步都充满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