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情澜涌水滴成潮传递热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馆内，一位年轻的瑜伽教练正全神贯注地进行着她的授课。她的每一个动作都显得格外流畅而自信，而她身上的汗水则是她对这项工作无比热爱的一种体现。</w:t>
      </w:r>
      <w:r>
        <w:rPr>
          <w:sz w:val="32"/>
          <w:szCs w:val="32"/>
        </w:rPr>
        <w:t>&lt;/p&gt;&lt;p&gt;&lt;img src="/static-img/-FKgqTo2JWotCjiaRgvoYVZ1rGZKCfTcTAQnLH2EmgqqsTaEbIG0e6yjrfP14fvq.png"&gt;&lt;/p&gt;&lt;p&gt;</w:t>
      </w:r>
      <w:r>
        <w:rPr>
          <w:sz w:val="32"/>
          <w:szCs w:val="32"/>
        </w:rPr>
        <w:t>激荡的瑜伽教练水喷到处都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专业并存</w:t>
      </w:r>
      <w:r>
        <w:rPr>
          <w:sz w:val="32"/>
          <w:szCs w:val="32"/>
        </w:rPr>
        <w:t>&lt;/p&gt;&lt;p&gt;&lt;img src="/static-img/nCwEF5L3DhWDOrJwB7E6xFZ1rGZKCfTcTAQnLH2EmgqqsTaEbIG0e6yjrfP14fvq.png"&gt;&lt;/p&gt;&lt;p&gt;</w:t>
      </w:r>
      <w:r>
        <w:rPr>
          <w:sz w:val="32"/>
          <w:szCs w:val="32"/>
        </w:rPr>
        <w:t>这位老师不仅拥有深厚的理论知识，还有着卓越的实践能力。她对每一个姿势都了如指掌，无论是在复杂的转体中还是在平静的冥想中，她总能让学生们感受到一种从未有的力量和宁静。在她眼里，每一次呼吸都是连接身体与灵魂的一种方式，每一次动作都是对生命力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悉的声音引领方向</w:t>
      </w:r>
      <w:r>
        <w:rPr>
          <w:sz w:val="32"/>
          <w:szCs w:val="32"/>
        </w:rPr>
        <w:t>&lt;/p&gt;&lt;p&gt;&lt;img src="/static-img/YRAvigMhqWVql1Op6kSx_1Z1rGZKCfTcTAQnLH2EmgqqsTaEbIG0e6yjrfP14fvq.png"&gt;&lt;/p&gt;&lt;p&gt;</w:t>
      </w:r>
      <w:r>
        <w:rPr>
          <w:sz w:val="32"/>
          <w:szCs w:val="32"/>
        </w:rPr>
        <w:t>教练的声音清晰、有力，不仅能够帮助学员正确完成各种难度高的情形，而且还能缓解他们心中的紧张和焦虑。随着课程逐渐深入，学员们开始习惯于她的声音，它就像一股温暖而坚定的力量，让他们在追求完美时感到安心，在面对挑战时感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滴成潮，传递热忱</w:t>
      </w:r>
      <w:r>
        <w:rPr>
          <w:sz w:val="32"/>
          <w:szCs w:val="32"/>
        </w:rPr>
        <w:t>&lt;/p&gt;&lt;p&gt;&lt;img src="/static-img/oHiuF4sjeKhP8ykb1ycxA1Z1rGZKCfTcTAQnLH2EmgqqsTaEbIG0e6yjrfP14fvq.png"&gt;&lt;/p&gt;&lt;p&gt;</w:t>
      </w:r>
      <w:r>
        <w:rPr>
          <w:sz w:val="32"/>
          <w:szCs w:val="32"/>
        </w:rPr>
        <w:t>在一堂灼热又充满活力的课上，教练用汗水点亮了整个空间。尽管气候炎热，但她的笑容却似乎更为灿烂。这份不屈不挠、持续前行的情怀，是任何人都无法抵挡的一种魅力。在这样的氛围下，即使是最疲惫的人也会被唤醒，他们的心灵仿佛被那股潮汐所洗涤，最终找到了自己久违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艺术相结合</w:t>
      </w:r>
      <w:r>
        <w:rPr>
          <w:sz w:val="32"/>
          <w:szCs w:val="32"/>
        </w:rPr>
        <w:t>&lt;/p&gt;&lt;p&gt;&lt;img src="/static-img/_VFY9xc22U_JAXx4mOurJVZ1rGZKCfTcTAQnLH2EmgqqsTaEbIG0e6yjrfP14fvq.png"&gt;&lt;/p&gt;&lt;p&gt;</w:t>
      </w:r>
      <w:r>
        <w:rPr>
          <w:sz w:val="32"/>
          <w:szCs w:val="32"/>
        </w:rPr>
        <w:t>教练不是只注重技术，更重要的是，她将这些技术融入到艺术之中，使之变得生动且富有感染力。她懂得如何通过调整自己的身体语言来影响周围人的状态，从而创造出一种独特且令人愉悦的地方，这样的地方可以让人们忘记时间，也可以让他们忘记烦恼，只剩下当下的存在感和纯粹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向远大，小小努力累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瑜伽老师来说，每一次授课就是一场新的挑战。她知道只有不断地学习和实践才能提升自己的水平，因此她始终保持谦逊的心态，同时也不断寻求新的知识和技能。这份渴望进步，就像是一盏灯塔，为自己指明前进方向，并照亮他人的道路，让更多人找到属于自己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者与伴侣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既是引导者，又是伙伴。当学生们因为某个姿势或呼吸技巧困难时，她不会急躁，而是耐心地指导，用行动证明了她真正关心学生得到改善。而当学生们取得突破或者体验到精神上的放松时，她也会以最真诚的方式庆祝，因为这是团队共同努力产生的一个结果。这种互相扶持、共同成长的情谊，是任何形式交流所不能企及的一种亲密关系。</w:t>
      </w:r>
      <w:r>
        <w:rPr>
          <w:sz w:val="32"/>
          <w:szCs w:val="32"/>
        </w:rPr>
        <w:t>&lt;/p&gt;&lt;p&gt;&lt;a href = "/doc/866292-</w:t>
      </w:r>
      <w:r>
        <w:rPr>
          <w:sz w:val="32"/>
          <w:szCs w:val="32"/>
        </w:rPr>
        <w:t>瑜伽教练的激情澜涌水滴成潮传递热忱</w:t>
      </w:r>
      <w:r>
        <w:rPr>
          <w:sz w:val="32"/>
          <w:szCs w:val="32"/>
        </w:rPr>
        <w:t>.doc" rel="alternate" download="866292-</w:t>
      </w:r>
      <w:r>
        <w:rPr>
          <w:sz w:val="32"/>
          <w:szCs w:val="32"/>
        </w:rPr>
        <w:t>瑜伽教练的激情澜涌水滴成潮传递热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