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乱妃传奇古装宫廷的艳情纠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乱妃传奇</w:t>
      </w:r>
      <w:r>
        <w:rPr>
          <w:sz w:val="32"/>
          <w:szCs w:val="32"/>
        </w:rPr>
        <w:t>&lt;/p&gt;&lt;p&gt;&lt;img src="/static-img/sT_dmltL-YAXbgMUKFKVvOpkkHTPVcIv3TuV-ES-5J6yIR7tpnLu56V454bhtsSn.jpg"&gt;&lt;/p&gt;&lt;p&gt;</w:t>
      </w:r>
      <w:r>
        <w:rPr>
          <w:sz w:val="32"/>
          <w:szCs w:val="32"/>
        </w:rPr>
        <w:t>是不是每个皇宫都有一个被遗忘的故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历史的长河中，有着无数的皇宫和帝王，然而，这些宏伟建筑背后隐藏着无数的秘密和悲剧。今天，我要为大家讲述的是一段关于“乱妃”的传奇。</w:t>
      </w:r>
      <w:r>
        <w:rPr>
          <w:sz w:val="32"/>
          <w:szCs w:val="32"/>
        </w:rPr>
        <w:t>&lt;/p&gt;&lt;p&gt;&lt;img src="/static-img/jlOYAsdml3D5nIGTO74NS-pkkHTPVcIv3TuV-ES-5J6yIR7tpnLu56V454bhtsSn.jpg"&gt;&lt;/p&gt;&lt;p&gt;</w:t>
      </w:r>
      <w:r>
        <w:rPr>
          <w:sz w:val="32"/>
          <w:szCs w:val="32"/>
        </w:rPr>
        <w:t>在哪个时代，她们才会成为这些帝王眼中的宝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每一个朝代都有自己的风格，而对于那些想要登上帝位的人来说，无论是通过什么手段，他们都会不惜一切代价去争取权力。这种斗争往往伴随着血腥与奸情，在这场残酷的游戏中，一些女性不得不走上与众不同的道路——成为“乱妃”。</w:t>
      </w:r>
      <w:r>
        <w:rPr>
          <w:sz w:val="32"/>
          <w:szCs w:val="32"/>
        </w:rPr>
        <w:t>&lt;/p&gt;&lt;p&gt;&lt;img src="/static-img/NTyP2kiMshej3qE13UGymupkkHTPVcIv3TuV-ES-5J6yIR7tpnLu56V454bhtsSn.jpg"&gt;&lt;/p&gt;&lt;p&gt;</w:t>
      </w:r>
      <w:r>
        <w:rPr>
          <w:sz w:val="32"/>
          <w:szCs w:val="32"/>
        </w:rPr>
        <w:t>她们是如何一步步走向这一地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们可能是一介布衣，但又或许是高贵出身；她们可能只是普通百姓，但却拥有超乎常人想象的野心。她们之所以能够在这样复杂多变的情境下生存下来，是因为她们具有非凡的心机和智慧。在这个充满了阴谋诡计的地方，只有最聪明最狡猾的人才能生存下来。</w:t>
      </w:r>
      <w:r>
        <w:rPr>
          <w:sz w:val="32"/>
          <w:szCs w:val="32"/>
        </w:rPr>
        <w:t>&lt;/p&gt;&lt;p&gt;&lt;img src="/static-img/PJXa6du7JHR2-t7RGJpHE-pkkHTPVcIv3TuV-ES-5J6yIR7tpnLu56V454bhtsSn.jpg"&gt;&lt;/p&gt;&lt;p&gt;</w:t>
      </w:r>
      <w:r>
        <w:rPr>
          <w:sz w:val="32"/>
          <w:szCs w:val="32"/>
        </w:rPr>
        <w:t>她们遭遇了怎样的命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为了达到目的，她们不得不付出极大的代价。有些女孩甚至因此失去了生命，成了历史上的传说。而另一些则因她的美貌而获得了一时半刻的地位。但这种地位总是在短暂之后就消散，因为她始终无法摆脱那个身份，被社会所定义。</w:t>
      </w:r>
      <w:r>
        <w:rPr>
          <w:sz w:val="32"/>
          <w:szCs w:val="32"/>
        </w:rPr>
        <w:t>&lt;/p&gt;&lt;p&gt;&lt;img src="/static-img/HavlQm0hcs5mpnuFuNfSaupkkHTPVcIv3TuV-ES-5J6yIR7tpnLu56V454bhtsSn.jpg"&gt;&lt;/p&gt;&lt;p&gt;</w:t>
      </w:r>
      <w:r>
        <w:rPr>
          <w:sz w:val="32"/>
          <w:szCs w:val="32"/>
        </w:rPr>
        <w:t>她们对未来有什么样的期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她们似乎已经达到了顶峰，但内心深处一定还有属于自己的梦想。也许他们渴望的是爱，也许他们希望能有一天能够自由自在地生活，不再受制于任何人的安排。但这样的愿望很少得到实现，因为她所处的地位决定了她的命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即使如此，她们依然留给我们什么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尽管她们曾经被遗忘，但正是由于她们，我们得以见识到历史的一面，即便那是一面扭曲、残酷的一面。在回顾这些故事的时候，我们应该学会感恩，因为只有当我们明白过去发生过什么，我们才能更好地理解现在，并且预见将来的方向。</w:t>
      </w:r>
      <w:r>
        <w:rPr>
          <w:sz w:val="32"/>
          <w:szCs w:val="32"/>
        </w:rPr>
        <w:t>&lt;/p&gt;&lt;p&gt;&lt;a href = "/doc/866279-</w:t>
      </w:r>
      <w:r>
        <w:rPr>
          <w:sz w:val="32"/>
          <w:szCs w:val="32"/>
        </w:rPr>
        <w:t>乱妃传奇古装宫廷的艳情纠葛</w:t>
      </w:r>
      <w:r>
        <w:rPr>
          <w:sz w:val="32"/>
          <w:szCs w:val="32"/>
        </w:rPr>
        <w:t>.doc" rel="alternate" download="866279-</w:t>
      </w:r>
      <w:r>
        <w:rPr>
          <w:sz w:val="32"/>
          <w:szCs w:val="32"/>
        </w:rPr>
        <w:t>乱妃传奇古装宫廷的艳情纠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