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人体艺术视频张筱雨的精致人体艺术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筱雨的艺术之路是怎样的？</w:t>
      </w:r>
      <w:r>
        <w:rPr>
          <w:sz w:val="32"/>
          <w:szCs w:val="32"/>
        </w:rPr>
        <w:t>&lt;/p&gt;&lt;p&gt;&lt;img src="/static-img/8c0MuVy166k0h-RR1Paz-DOwTkoD90QopRkx9BZMKvKZOcBZzoAGIFRAgRPknj_i.jpg"&gt;&lt;/p&gt;&lt;p&gt;</w:t>
      </w:r>
      <w:r>
        <w:rPr>
          <w:sz w:val="32"/>
          <w:szCs w:val="32"/>
        </w:rPr>
        <w:t>在这个时代，科技与艺术的结合让我们见证了无数创新的诞生。其中，有一位名叫张筱雨的人物，他以其独特的人体艺术作品闻名遐迩。他的作品不仅仅是对肉身的一种雕塑，更是一种深刻的心灵探索和哲学思考。在他的世界里，每一个线条、每一个曲线，都蕴含着对生命本质的深刻洞察。</w:t>
      </w:r>
      <w:r>
        <w:rPr>
          <w:sz w:val="32"/>
          <w:szCs w:val="32"/>
        </w:rPr>
        <w:t>&lt;/p&gt;&lt;p&gt;</w:t>
      </w:r>
      <w:r>
        <w:rPr>
          <w:sz w:val="32"/>
          <w:szCs w:val="32"/>
        </w:rPr>
        <w:t>张筱雨如何将人体变成他的画布？</w:t>
      </w:r>
      <w:r>
        <w:rPr>
          <w:sz w:val="32"/>
          <w:szCs w:val="32"/>
        </w:rPr>
        <w:t>&lt;/p&gt;&lt;p&gt;&lt;img src="/static-img/Az8aw6Q4cZIkcQMfah_3iTOwTkoD90QopRkx9BZMKvLxNeJH8AFjDV7LMZ2eKNbjjyLE3VvVUGhpZ9UeAebYYE4p7Silh_DeY7EhWzzBMQRNuDUPtJDur0AEDFfv-BdVGHjzFyg73LGwcdIdDxwiqIJzp5_09X9ZYpObbWc-3V4.jpg"&gt;&lt;/p&gt;&lt;p&gt;</w:t>
      </w:r>
      <w:r>
        <w:rPr>
          <w:sz w:val="32"/>
          <w:szCs w:val="32"/>
        </w:rPr>
        <w:t>要理解张筱雨的人体艺术，我们必须从他对材料的选择开始。传统上，画家们使用的是纸墨、布油，而张筱雨则选择了更为复杂、更具挑战性的媒介——人的身体。他利用光影技巧，将人的肌肤变得如同绢缎一般细腻；通过细致的手法，让每个皱纹都显得那么真实；而在某些作品中，他甚至用颜料直接涂抹到皮肤上，这种直接性让观者感受到了前所未有的震撼。</w:t>
      </w:r>
      <w:r>
        <w:rPr>
          <w:sz w:val="32"/>
          <w:szCs w:val="32"/>
        </w:rPr>
        <w:t>&lt;/p&gt;&lt;p&gt;</w:t>
      </w:r>
      <w:r>
        <w:rPr>
          <w:sz w:val="32"/>
          <w:szCs w:val="32"/>
        </w:rPr>
        <w:t>人体作为张筱雨作品中的主角有何意义？</w:t>
      </w:r>
      <w:r>
        <w:rPr>
          <w:sz w:val="32"/>
          <w:szCs w:val="32"/>
        </w:rPr>
        <w:t>&lt;/p&gt;&lt;p&gt;&lt;img src="/static-img/4Gizxn3krz0Y0y31Yd64nDOwTkoD90QopRkx9BZMKvLxNeJH8AFjDV7LMZ2eKNbjjyLE3VvVUGhpZ9UeAebYYE4p7Silh_DeY7EhWzzBMQRNuDUPtJDur0AEDFfv-BdVGHjzFyg73LGwcdIdDxwiqIJzp5_09X9ZYpObbWc-3V4.jpg"&gt;&lt;/p&gt;&lt;p&gt;</w:t>
      </w:r>
      <w:r>
        <w:rPr>
          <w:sz w:val="32"/>
          <w:szCs w:val="32"/>
        </w:rPr>
        <w:t>在人类历史长河中，人们一直试图捕捉生命最原始和最基本的形态。而对于张筱雨来说，人体不仅仅是一个被雕琢和描绘的事物，它也是生命力的象征，是智慧与美丽的源泉。他通过对人体的无限探索，为我们展现了一幅幅充满动感、充满诗意的人生景象。</w:t>
      </w:r>
      <w:r>
        <w:rPr>
          <w:sz w:val="32"/>
          <w:szCs w:val="32"/>
        </w:rPr>
        <w:t>&lt;/p&gt;&lt;p&gt;</w:t>
      </w:r>
      <w:r>
        <w:rPr>
          <w:sz w:val="32"/>
          <w:szCs w:val="32"/>
        </w:rPr>
        <w:t>张 筑 雨 的 工 作 是 如 何 被 观众 接收 的？</w:t>
      </w:r>
      <w:r>
        <w:rPr>
          <w:sz w:val="32"/>
          <w:szCs w:val="32"/>
        </w:rPr>
        <w:t>&lt;/p&gt;&lt;p&gt;&lt;img src="/static-img/cRXQlwcgb82T1FSHvuLQhDOwTkoD90QopRkx9BZMKvLxNeJH8AFjDV7LMZ2eKNbjjyLE3VvVUGhpZ9UeAebYYE4p7Silh_DeY7EhWzzBMQRNuDUPtJDur0AEDFfv-BdVGHjzFyg73LGwcdIdDxwiqIJzp5_09X9ZYpObbWc-3V4.jpg"&gt;&lt;/p&gt;&lt;p&gt;</w:t>
      </w:r>
      <w:r>
        <w:rPr>
          <w:sz w:val="32"/>
          <w:szCs w:val="32"/>
        </w:rPr>
        <w:t>尽管存在争议，但不得否认的是，张 筑 雪 的 人 体 艺 术 视频 在 社 交 媒 体 上 引 起 了 广泛 关注。这并非偶然，因为这种类型的问题性质能够引起公众的情感共鸣。有些观众可能会觉得这是一种冒犯或是不恰当，但也有很多人被这种新颖而具有挑战性的视觉效果所吸引，他们看到了不同于传统艺廊或画廊内展示品的情况反思与讨论。</w:t>
      </w:r>
      <w:r>
        <w:rPr>
          <w:sz w:val="32"/>
          <w:szCs w:val="32"/>
        </w:rPr>
        <w:t>&lt;/p&gt;&lt;p&gt;</w:t>
      </w:r>
      <w:r>
        <w:rPr>
          <w:sz w:val="32"/>
          <w:szCs w:val="32"/>
        </w:rPr>
        <w:t>张 筑 雪 的 艺术 是 否 值得 我们 去 深入 理解 和 探讨？</w:t>
      </w:r>
      <w:r>
        <w:rPr>
          <w:sz w:val="32"/>
          <w:szCs w:val="32"/>
        </w:rPr>
        <w:t>&lt;/p&gt;&lt;p&gt;&lt;img src="/static-img/mATWyFObKZXsasTdsAEItDOwTkoD90QopRkx9BZMKvLxNeJH8AFjDV7LMZ2eKNbjjyLE3VvVUGhpZ9UeAebYYE4p7Silh_DeY7EhWzzBMQRNuDUPtJDur0AEDFfv-BdVGHjzFyg73LGwcdIdDxwiqIJzp5_09X9ZYpObbWc-3V4.jpg"&gt;&lt;/p&gt;&lt;p&gt;</w:t>
      </w:r>
      <w:r>
        <w:rPr>
          <w:sz w:val="32"/>
          <w:szCs w:val="32"/>
        </w:rPr>
        <w:t>面对如此极端且具有争议性的主题，我们是否应该站在道德高地批评它呢？或者，我们可以尝试去理解背后的文化意义，以及它代表着什么？这是一个复杂的问题，没有简单答案。但正是因为这样的问题，使得我们有机会去思考关于个人自由表达以及社会规范之间微妙平衡的问题。</w:t>
      </w:r>
      <w:r>
        <w:rPr>
          <w:sz w:val="32"/>
          <w:szCs w:val="32"/>
        </w:rPr>
        <w:t>&lt;/p&gt;&lt;p&gt;</w:t>
      </w:r>
      <w:r>
        <w:rPr>
          <w:sz w:val="32"/>
          <w:szCs w:val="32"/>
        </w:rPr>
        <w:t>未来该如何发展：技术与创新手段</w:t>
      </w:r>
      <w:r>
        <w:rPr>
          <w:sz w:val="32"/>
          <w:szCs w:val="32"/>
        </w:rPr>
        <w:t>&lt;/p&gt;&lt;p&gt;</w:t>
      </w:r>
      <w:r>
        <w:rPr>
          <w:sz w:val="32"/>
          <w:szCs w:val="32"/>
        </w:rPr>
        <w:t>随着技术不断进步，无疑会带给我们的生活方式带来更多变化，对于像張 筑 雲這樣創新的藝術家來說，這將是一個巨大的機遇。他可以運用</w:t>
      </w:r>
      <w:r>
        <w:rPr>
          <w:sz w:val="32"/>
          <w:szCs w:val="32"/>
        </w:rPr>
        <w:t>VR</w:t>
      </w:r>
      <w:r>
        <w:rPr>
          <w:sz w:val="32"/>
          <w:szCs w:val="32"/>
        </w:rPr>
        <w:t>技術將觀眾帶入一個全新的視覺體驗，也能通過</w:t>
      </w:r>
      <w:r>
        <w:rPr>
          <w:sz w:val="32"/>
          <w:szCs w:val="32"/>
        </w:rPr>
        <w:t>AI</w:t>
      </w:r>
      <w:r>
        <w:rPr>
          <w:sz w:val="32"/>
          <w:szCs w:val="32"/>
        </w:rPr>
        <w:t>生成更加複雜多變的人體結構。此外，他也可以透過與其他藝術家的合作，比如舞蹈家或者音樂家，以創造出獨特多元化的一系列表演形式。未来，只要我們保持對於創新與試圖破壞傳統規範開放的心態，那麼這個領域就會持續發展並獲得更多關注。</w:t>
      </w:r>
      <w:r>
        <w:rPr>
          <w:sz w:val="32"/>
          <w:szCs w:val="32"/>
        </w:rPr>
        <w:t>&lt;/p&gt;&lt;p&gt;&lt;a href = "/doc/866269-</w:t>
      </w:r>
      <w:r>
        <w:rPr>
          <w:sz w:val="32"/>
          <w:szCs w:val="32"/>
        </w:rPr>
        <w:t>张筱雨人体艺术视频张筱雨的精致人体艺术展现</w:t>
      </w:r>
      <w:r>
        <w:rPr>
          <w:sz w:val="32"/>
          <w:szCs w:val="32"/>
        </w:rPr>
        <w:t>.doc" rel="alternate" download="866269-</w:t>
      </w:r>
      <w:r>
        <w:rPr>
          <w:sz w:val="32"/>
          <w:szCs w:val="32"/>
        </w:rPr>
        <w:t>张筱雨人体艺术视频张筱雨的精致人体艺术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