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纪元夹心饼干</w:t>
      </w:r>
      <w:r>
        <w:rPr>
          <w:sz w:val="48"/>
          <w:szCs w:val="48"/>
        </w:rPr>
        <w:t>3pH</w:t>
      </w:r>
      <w:r>
        <w:rPr>
          <w:sz w:val="48"/>
          <w:szCs w:val="48"/>
        </w:rPr>
        <w:t>皇上的诞生与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的纪元：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传说</w:t>
      </w:r>
      <w:r>
        <w:rPr>
          <w:sz w:val="32"/>
          <w:szCs w:val="32"/>
        </w:rPr>
        <w:t>&lt;/p&gt;&lt;p&gt;&lt;img src="/static-img/Ch_31I98q9Ep-HJtXoDS9XBqUOkHa2uKWXHcyFYHjU0L6L-I5Dyk4bOSYrHxeRvl.jpeg"&gt;&lt;/p&gt;&lt;p&gt;</w:t>
      </w:r>
      <w:r>
        <w:rPr>
          <w:sz w:val="32"/>
          <w:szCs w:val="32"/>
        </w:rPr>
        <w:t>在这个充满糖果和巧克力香气的小世界里，有一个名字响彻每个角落——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。它不仅是一种美味的零食，更是一段传奇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的是一位名叫小明的小主厨，他对烘焙有着浓厚的兴趣，但总觉得自己的作品缺少灵魂，直到有一天，他偶然间发现了“三酸度”（简称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）的秘密。在这条道路上，小明慢慢地理解到了不同酸度之间精妙的平衡感，这对于创造出独特风味至关重要。</w:t>
      </w:r>
      <w:r>
        <w:rPr>
          <w:sz w:val="32"/>
          <w:szCs w:val="32"/>
        </w:rPr>
        <w:t>&lt;/p&gt;&lt;p&gt;&lt;img src="/static-img/W-ByWOvhZJlkHeKL2lkpOHBqUOkHa2uKWXHcyFYHjU2fNCfF5uA5ktKYC0I_RLNAG8jOffNJ2JxxCH_0NeYG5EBm-7MKfqIoG04DlZQDJiHyFTmTzxurCDPrP2d4KCYg3aeOorb7emQFgpHKUZDJxQ.png"&gt;&lt;/p&gt;&lt;p&gt;</w:t>
      </w:r>
      <w:r>
        <w:rPr>
          <w:sz w:val="32"/>
          <w:szCs w:val="32"/>
        </w:rPr>
        <w:t>他首先尝试了一款经典口味——奶油芝士夹心饼干。通过调整糖、奶油和蛋黄酱中的酸碱平衡，使得这些成分在口感上达到完美结合。他将这种新技巧应用于制作过程中，不仅使得饼干更加鲜嫩，而且还能让人一次就吃掉好几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明又尝试了一款更为复杂口味——蜂蜜柠檬草莓夹心饼干。这次他运用了柠檬汁和蜂蜜来调节其内含物质的</w:t>
      </w:r>
      <w:r>
        <w:rPr>
          <w:sz w:val="32"/>
          <w:szCs w:val="32"/>
        </w:rPr>
        <w:t>pH</w:t>
      </w:r>
      <w:r>
        <w:rPr>
          <w:sz w:val="32"/>
          <w:szCs w:val="32"/>
        </w:rPr>
        <w:t>值，将自然而甜美的声音融入其中，给予人们一种既清新的感觉又带有深沉回忆的情怀体验。</w:t>
      </w:r>
      <w:r>
        <w:rPr>
          <w:sz w:val="32"/>
          <w:szCs w:val="32"/>
        </w:rPr>
        <w:t>&lt;/p&gt;&lt;p&gt;&lt;img src="/static-img/iRvQaMU5zYhLJtfbMM4EHHBqUOkHa2uKWXHcyFYHjU2fNCfF5uA5ktKYC0I_RLNAG8jOffNJ2JxxCH_0NeYG5EBm-7MKfqIoG04DlZQDJiHyFTmTzxurCDPrP2d4KCYg3aeOorb7emQFgpHKUZDJxQ.jpeg"&gt;&lt;/p&gt;&lt;p&gt;</w:t>
      </w:r>
      <w:r>
        <w:rPr>
          <w:sz w:val="32"/>
          <w:szCs w:val="32"/>
        </w:rPr>
        <w:t>然而，最令人惊叹的是他的最后一款作品——迷你巧克力桃子夹心饼干。在这里，小明利用了高品质巧克力的苦涩与新鲜桃子的甜辣，通过细微调整完成了一个难以想象的大舞台。他成功地将各自独立存在却又相互呼应的元素组合起来，让每一口都成为一次旅程，而非单纯的一份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无数家庭餐桌、咖啡馆以及商店货架上，都可以找到小明那颗不懈追求的心跳声，那就是“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”。它不再只是一个普通品牌，而是成为了引领现代零食潮流的一股力量，它改变着人们对生活质量的一个看法，同时也激励着更多的人去探索那些隐藏在日常事物背后的奥秘。</w:t>
      </w:r>
      <w:r>
        <w:rPr>
          <w:sz w:val="32"/>
          <w:szCs w:val="32"/>
        </w:rPr>
        <w:t>&lt;/p&gt;&lt;p&gt;&lt;img src="/static-img/J4tTRSo8_-ubhI4023QW4HBqUOkHa2uKWXHcyFYHjU2fNCfF5uA5ktKYC0I_RLNAG8jOffNJ2JxxCH_0NeYG5EBm-7MKfqIoG04DlZQDJiHyFTmTzxurCDPrP2d4KCYg3aeOorb7emQFgpHKUZDJxQ.jpeg"&gt;&lt;/p&gt;&lt;p&gt;&lt;a href = "/doc/86626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纪元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传说</w:t>
      </w:r>
      <w:r>
        <w:rPr>
          <w:sz w:val="32"/>
          <w:szCs w:val="32"/>
        </w:rPr>
        <w:t>.doc" rel="alternate" download="866263-</w:t>
      </w:r>
      <w:r>
        <w:rPr>
          <w:sz w:val="32"/>
          <w:szCs w:val="32"/>
        </w:rPr>
        <w:t>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纪元夹心饼干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皇上的诞生与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