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悄语娱乐圈隐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隐恋：星光下的秘密花园</w:t>
      </w:r>
      <w:r>
        <w:rPr>
          <w:sz w:val="32"/>
          <w:szCs w:val="32"/>
        </w:rPr>
        <w:t>&lt;/p&gt;&lt;p&gt;&lt;img src="/static-img/6A9TTJ5taTlhnGu83j3WpFZ1rGZKCfTcTAQnLH2EmgqqsTaEbIG0e6yjrfP14fvq.jpg"&gt;&lt;/p&gt;&lt;p&gt;</w:t>
      </w:r>
      <w:r>
        <w:rPr>
          <w:sz w:val="32"/>
          <w:szCs w:val="32"/>
        </w:rPr>
        <w:t>在繁华的都市中，娱乐圈是一片充满光鲜亮丽与神秘色彩的地方。这里不仅有着无数的明星们在舞台上闪耀，更有着他们私下里的故事。其中最为人津津乐道的一种情感就是“娱乐圈隐恋”。这段关系既是对爱情的追求，也是对隐私和公众形象保护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演绎爱情</w:t>
      </w:r>
      <w:r>
        <w:rPr>
          <w:sz w:val="32"/>
          <w:szCs w:val="32"/>
        </w:rPr>
        <w:t>&lt;/p&gt;&lt;p&gt;&lt;img src="/static-img/zFyuRdCbJCYU2VWoNFY0OlZ1rGZKCfTcTAQnLH2EmgqqsTaEbIG0e6yjrfP14fvq.png"&gt;&lt;/p&gt;&lt;p&gt;</w:t>
      </w:r>
      <w:r>
        <w:rPr>
          <w:sz w:val="32"/>
          <w:szCs w:val="32"/>
        </w:rPr>
        <w:t>隐藏在风采之下的是一颗颗跳动的心。在这个充满竞争和压力的行业中，爱情似乎成了奢侈品。但对于那些勇于冒险、不愿意将感情置身事外的人来说，隐婚或是低调恋爱成为了选择。这类似于艺术家创作作品时，用心去选择每一个笔触，每一次色彩的搭配，就像是在编织一个精致而又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权衡利弊</w:t>
      </w:r>
      <w:r>
        <w:rPr>
          <w:sz w:val="32"/>
          <w:szCs w:val="32"/>
        </w:rPr>
        <w:t>&lt;/p&gt;&lt;p&gt;&lt;img src="/static-img/-_2li2vjfo5CzTxn4wsMpVZ1rGZKCfTcTAQnLH2EmgqqsTaEbIG0e6yjrfP14fvq.png"&gt;&lt;/p&gt;&lt;p&gt;</w:t>
      </w:r>
      <w:r>
        <w:rPr>
          <w:sz w:val="32"/>
          <w:szCs w:val="32"/>
        </w:rPr>
        <w:t>然而，不可忽视的是，这样的关系也伴随着无数挑战。首先，在公开场合保持低调需要巨大的自控力，而一旦被媒体发现，这双重生活可能会迅速崩塌。其次，对方是否能够理解并接受这种特殊的生活方式也是一个大问题。一旦被曝光，双方都可能面临粉丝的指责、同行间的轻蔑甚至职业生涯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维持平衡</w:t>
      </w:r>
      <w:r>
        <w:rPr>
          <w:sz w:val="32"/>
          <w:szCs w:val="32"/>
        </w:rPr>
        <w:t>&lt;/p&gt;&lt;p&gt;&lt;img src="/static-img/pFYL4k88NDHtAABi0oYps1Z1rGZKCfTcTAQnLH2EmgqqsTaEbIG0e6yjrfP14fvq.png"&gt;&lt;/p&gt;&lt;p&gt;</w:t>
      </w:r>
      <w:r>
        <w:rPr>
          <w:sz w:val="32"/>
          <w:szCs w:val="32"/>
        </w:rPr>
        <w:t>即便如此，一些明星依然坚持自己的选择，他们通过巧妙地安排日程、严格控制社交活动以及利用代理人来管理消息来维护这一切。而对于那些深陷此消彼长之间的人来说，他们必须学会如何在两者之间找到平衡点，无论是在工作还是个人生活中，都要尽量避免冲突，以免影响到自己的事业或者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探索意义</w:t>
      </w:r>
      <w:r>
        <w:rPr>
          <w:sz w:val="32"/>
          <w:szCs w:val="32"/>
        </w:rPr>
        <w:t>&lt;/p&gt;&lt;p&gt;&lt;img src="/static-img/CB7ffAHcN1UoT5rkFbG2wFZ1rGZKCfTcTAQnLH2EmgqqsTaEbIG0e6yjrfP14fvq.png"&gt;&lt;/p&gt;&lt;p&gt;</w:t>
      </w:r>
      <w:r>
        <w:rPr>
          <w:sz w:val="32"/>
          <w:szCs w:val="32"/>
        </w:rPr>
        <w:t>为什么说这些“娱乐圈隐恋”具有特别的地位？首先，它揭示了人们对于真实幸福与虚假完美之间抉择的心理状态；其次，它反映出社会对名誉与个人的复杂态度；再者，它展示了一群人如何在极端环境中寻找属于自己的安宁之所。尽管它看似矛盾，但却是一个引发我们思考的问题，是关于什么才是真正重要，以及我们为何愿意付出代价去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光下悄语》正如它名字所述，是关于那些沉默但强烈的情感诉求。在这个世界里，即使是最璀璨夺目的明星也渴望得到一种纯粹的情感支持。而“娱乐圈隐恋”，就像是夜空中的北极星一样，从未真正消失，只是在不同的角度展现不同的姿态，让我们不断思考，我们是否真的了解这个世界，以及我们的内心深处究竟藏有什么珍贵东西？</w:t>
      </w:r>
      <w:r>
        <w:rPr>
          <w:sz w:val="32"/>
          <w:szCs w:val="32"/>
        </w:rPr>
        <w:t>&lt;/p&gt;&lt;p&gt;&lt;a href = "/doc/866252-</w:t>
      </w:r>
      <w:r>
        <w:rPr>
          <w:sz w:val="32"/>
          <w:szCs w:val="32"/>
        </w:rPr>
        <w:t>星光下悄语娱乐圈隐恋的秘密花园</w:t>
      </w:r>
      <w:r>
        <w:rPr>
          <w:sz w:val="32"/>
          <w:szCs w:val="32"/>
        </w:rPr>
        <w:t>.doc" rel="alternate" download="866252-</w:t>
      </w:r>
      <w:r>
        <w:rPr>
          <w:sz w:val="32"/>
          <w:szCs w:val="32"/>
        </w:rPr>
        <w:t>星光下悄语娱乐圈隐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