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秘密守望者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每个生肖都有自己的守护神，保护着那些出生于这个周期的人。这些守护神不仅是保护者，也是带来好运和幸福的象征。在现代网络文化中，“生肖守护神”这一概念被赋予了新的生命，通过各种文本作品，如电子书籍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）等形式，让更多人了解和感受到它们的存在。</w:t>
      </w:r>
      <w:r>
        <w:rPr>
          <w:sz w:val="32"/>
          <w:szCs w:val="32"/>
        </w:rPr>
        <w:t>&lt;/p&gt;&lt;p&gt;&lt;img src="/static-img/mFxDkLUd923p0xHurAwVzZ2FZk6uwjnBPVxxvjxXbWbYAuQw1J-dnsaCbQm3jKhc.jpg"&gt;&lt;/p&gt;&lt;p&gt;</w:t>
      </w:r>
      <w:r>
        <w:rPr>
          <w:sz w:val="32"/>
          <w:szCs w:val="32"/>
        </w:rPr>
        <w:t>生肖守护神：古代传说与现代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十二生肖被认为是自然界的象征，它们分别代表了十二个月份，与天地、山川、动物等自然元素紧密相连。每个生肖对应一个动物，每只动物都有其独特的性格和特质，这些特质也被赋予了灵魂，以此来解释人们性格上的差异。</w:t>
      </w:r>
      <w:r>
        <w:rPr>
          <w:sz w:val="32"/>
          <w:szCs w:val="32"/>
        </w:rPr>
        <w:t>&lt;/p&gt;&lt;p&gt;&lt;img src="/static-img/9JfuFRIPttIHOdED7vQztZ2FZk6uwjnBPVxxvjxXbWa-5jLJuPgk57STOcDCxj40.jpg"&gt;&lt;/p&gt;&lt;p&gt;</w:t>
      </w:r>
      <w:r>
        <w:rPr>
          <w:sz w:val="32"/>
          <w:szCs w:val="32"/>
        </w:rPr>
        <w:t>文学中的“生肖守护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传说故事逐渐融入到文学作品之中，特别是在网络文学领域。如今，我们可以轻松地通过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种方式获取大量关于这些主题的小说或短篇故事。这类文本作品通常会将古代传说的元素与现代生活情境巧妙结合，使得读者能够从不同的角度去体验和理解所谓的“生肖精神”。</w:t>
      </w:r>
      <w:r>
        <w:rPr>
          <w:sz w:val="32"/>
          <w:szCs w:val="32"/>
        </w:rPr>
        <w:t>&lt;/p&gt;&lt;p&gt;&lt;img src="/static-img/gm6P4zxgbiyTKxfxP1R1HZ2FZk6uwjnBPVxxvjxXbWa-5jLJuPgk57STOcDCxj40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指的是一种便捷方式，用以获取一系列电子书籍文件。在互联网上，你可以找到各式各样的免费资源网站，其中包含丰富多样的小说内容。如果你想要阅读关于“生肖守护神”的故事，只需搜索相关关键词即可找到许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文件，可以直接下载并阅读，无需购买任何纸质书籍或订阅服务。</w:t>
      </w:r>
      <w:r>
        <w:rPr>
          <w:sz w:val="32"/>
          <w:szCs w:val="32"/>
        </w:rPr>
        <w:t>&lt;/p&gt;&lt;p&gt;&lt;img src="/static-img/IfS4_fQ0e1u99GMaQcnqPp2FZk6uwjnBPVxxvjxXbWa-5jLJuPgk57STOcDCxj40.jpg"&gt;&lt;/p&gt;&lt;p&gt;</w:t>
      </w:r>
      <w:r>
        <w:rPr>
          <w:sz w:val="32"/>
          <w:szCs w:val="32"/>
        </w:rPr>
        <w:t xml:space="preserve">生肖守護神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类文本，你不仅能够深入了解每个生的特点，还能发现不同人的命运如何因为他们出生的时辰而受到影响。例如，一位水瓶座可能会发现自己具备超脱世俗、追求自由的心态，而牛座则可能更注重稳定性和责任感。此外，这些小說还常常涉及一些奇幻成分，比如主角与某位特殊力量强大的生物发生联系，从而引发了一系列令人难以预料的情节发展。</w:t>
      </w:r>
      <w:r>
        <w:rPr>
          <w:sz w:val="32"/>
          <w:szCs w:val="32"/>
        </w:rPr>
        <w:t>&lt;/p&gt;&lt;p&gt;&lt;img src="/static-img/AngvlIViVTtF5WUPtP3fHZ2FZk6uwjnBPVxxvjxXbWa-5jLJuPgk57STOcDCxj40.jpg"&gt;&lt;/p&gt;&lt;p&gt;</w:t>
      </w:r>
      <w:r>
        <w:rPr>
          <w:sz w:val="32"/>
          <w:szCs w:val="32"/>
        </w:rPr>
        <w:t>结语：寻找属于你的幸运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信仰还是怀疑这些古老传说的意义，都不能否认它们给我们的生活带来的色彩与乐趣。而对于那些迷恋于虚构世界的人来说，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提供了一种新颖且方便的方式，让我们可以深入探讨并享受这样一个充满想象力的宇宙。在这个过程中，或许你会意外发现自己真正需要的一样东西——那就是属于自己的幸运符，即使它只是一场虚拟旅程中的幻觉。但愿这场寻找旅程为你的生活增添一抹亮色！</w:t>
      </w:r>
      <w:r>
        <w:rPr>
          <w:sz w:val="32"/>
          <w:szCs w:val="32"/>
        </w:rPr>
        <w:t>&lt;/p&gt;&lt;p&gt;&lt;a href = "/doc/866239-</w:t>
      </w:r>
      <w:r>
        <w:rPr>
          <w:sz w:val="32"/>
          <w:szCs w:val="32"/>
        </w:rPr>
        <w:t>生肖守护神秘密守望者全集</w:t>
      </w:r>
      <w:r>
        <w:rPr>
          <w:sz w:val="32"/>
          <w:szCs w:val="32"/>
        </w:rPr>
        <w:t>.doc" rel="alternate" download="866239-</w:t>
      </w:r>
      <w:r>
        <w:rPr>
          <w:sz w:val="32"/>
          <w:szCs w:val="32"/>
        </w:rPr>
        <w:t>生肖守护神秘密守望者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