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天涯共鸣的古剑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部被遗忘的神秘文献——《还剑奇情录》，它记录了古代英雄与神兵之间的纠葛，讲述了那些为了恢复失落剑法而不惜一切代价的人们的心路历程。这个故事如同一把双刃剑，一方面展现了勇气和智慧，另一方面也揭示了欲望与背叛。</w:t>
      </w:r>
      <w:r>
        <w:rPr>
          <w:sz w:val="32"/>
          <w:szCs w:val="32"/>
        </w:rPr>
        <w:t>&lt;/p&gt;&lt;p&gt;&lt;img src="/static-img/gQqzUZWiNePQOa9JSOKq4gsLY5hRcuz2cYXo7QgOC8dhSE9xKSGqHMJouGmfxNgv.pn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隐居的小村庄，它是传奇之源、历史沉淀的地方。在这里，有着古老传统和深邃文化，是探寻真理的最佳场所。村子里有个年迈的书生，他手中握着一本破旧不堪的书籍，这就是《还剑奇情录》。</w:t>
      </w:r>
      <w:r>
        <w:rPr>
          <w:sz w:val="32"/>
          <w:szCs w:val="32"/>
        </w:rPr>
        <w:t>&lt;/p&gt;&lt;p&gt;&lt;img src="/static-img/2bLrJU6BSZpZD6yvgMK6CAsLY5hRcuz2cYXo7QgOC8cg2fGDK9g0zVJpVvhADteWt6TSahoqbSxBiz-yD6FezOc36aOqlfShStoCS1x9mrQwXqBj74-gz40UlEUe3ARkHf18X7UVOp5mF7e0tXsS1g.png"&gt;&lt;/p&gt;&lt;p&gt;</w:t>
      </w:r>
      <w:r>
        <w:rPr>
          <w:sz w:val="32"/>
          <w:szCs w:val="32"/>
        </w:rPr>
        <w:t>这本书中记载了一系列关于如何找到并使用一种名为“归心术”的高级剑法。这门术艺能够让拥有者重新掌控失去自我控制的心灵，但同时也带来极大的风险，因为这种力量如果没有正确引导，就可能导致精神崩溃或甚至毁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者</w:t>
      </w:r>
      <w:r>
        <w:rPr>
          <w:sz w:val="32"/>
          <w:szCs w:val="32"/>
        </w:rPr>
        <w:t>&lt;/p&gt;&lt;p&gt;&lt;img src="/static-img/Aphybw8pQGtLheKNswC5mQsLY5hRcuz2cYXo7QgOC8cg2fGDK9g0zVJpVvhADteWt6TSahoqbSxBiz-yD6FezOc36aOqlfShStoCS1x9mrQwXqBj74-gz40UlEUe3ARkHf18X7UVOp5mF7e0tXsS1g.png"&gt;&lt;/p&gt;&lt;p&gt;</w:t>
      </w:r>
      <w:r>
        <w:rPr>
          <w:sz w:val="32"/>
          <w:szCs w:val="32"/>
        </w:rPr>
        <w:t>几百年后，在一个风起云涌的大都市里，一位名叫李明的人对这段往事产生了浓厚兴趣。他听闻此事后，便踏上了寻找《还剑奇情录》的旅程。他遍访各地藏经阁、图书馆，但每次都以空手而归，只留下他日渐增长的情感疲惫。但他的决心从未动摇，他相信那本书中的知识能帮助他解决人生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重重</w:t>
      </w:r>
      <w:r>
        <w:rPr>
          <w:sz w:val="32"/>
          <w:szCs w:val="32"/>
        </w:rPr>
        <w:t>&lt;/p&gt;&lt;p&gt;&lt;img src="/static-img/yKZl1GzE6fw5FHtfBj3nWQsLY5hRcuz2cYXo7QgOC8cg2fGDK9g0zVJpVvhADteWt6TSahoqbSxBiz-yD6FezOc36aOqlfShStoCS1x9mrQwXqBj74-gz40UlEUe3ARkHf18X7UVOp5mF7e0tXsS1g.png"&gt;&lt;/p&gt;&lt;p&gt;</w:t>
      </w:r>
      <w:r>
        <w:rPr>
          <w:sz w:val="32"/>
          <w:szCs w:val="32"/>
        </w:rPr>
        <w:t>经过无数次尝试，终于有一天，他在一次偶然机会下，找到了这部珍贵文献。当他翻开第一页时，那些字迹模糊但依稀可辨的话语仿佛唤醒了内心深处的一种渴望。然而随着阅读进度增加，他发现自己越来越难以控制自己的情绪和行为，这正是《还剑奇情录》预言会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挑战</w:t>
      </w:r>
      <w:r>
        <w:rPr>
          <w:sz w:val="32"/>
          <w:szCs w:val="32"/>
        </w:rPr>
        <w:t>&lt;/p&gt;&lt;p&gt;&lt;img src="/static-img/anVZB7J4YWdNUv9SDTXBNwsLY5hRcuz2cYXo7QgOC8cg2fGDK9g0zVJpVvhADteWt6TSahoqbSxBiz-yD6FezOc36aOqlfShStoCS1x9mrQwXqBj74-gz40UlEUe3ARkHf18X7UVOp5mF7e0tXsS1g.png"&gt;&lt;/p&gt;&lt;p&gt;</w:t>
      </w:r>
      <w:r>
        <w:rPr>
          <w:sz w:val="32"/>
          <w:szCs w:val="32"/>
        </w:rPr>
        <w:t xml:space="preserve">面对不断增长的心理压力，李明开始质疑自己的决定是否正确。他意识到，无论多么强大的力量，都不能忽视其潜在危害。在这个转折点上，他选择放弃追求个人利益，而是决定将这一切用来保护弱小，为社会做出贡献。通过不断学习和实践，不仅提升了自己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，也培养出了更加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城市遭受外敌侵袭时，李明利用所学到的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及冷静判断，将敌人的攻击化解，并指挥民众共同抵抗。这场战斗虽然艰苦，却成为了团结民众、守护家园的一个重要契机。而对于李明来说，《还剑奇情录》已经不再是一部普通的文学作品，而是一个修行成长过程中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面临诱惑，但选择正确道路才是真正意义上的英雄主义。</w:t>
      </w:r>
      <w:r>
        <w:rPr>
          <w:sz w:val="32"/>
          <w:szCs w:val="32"/>
        </w:rPr>
        <w:t>&lt;/p&gt;&lt;p&gt;&lt;a href = "/doc/866233-</w:t>
      </w:r>
      <w:r>
        <w:rPr>
          <w:sz w:val="32"/>
          <w:szCs w:val="32"/>
        </w:rPr>
        <w:t>还剑奇情录天涯共鸣的古剑秘史</w:t>
      </w:r>
      <w:r>
        <w:rPr>
          <w:sz w:val="32"/>
          <w:szCs w:val="32"/>
        </w:rPr>
        <w:t>.doc" rel="alternate" download="866233-</w:t>
      </w:r>
      <w:r>
        <w:rPr>
          <w:sz w:val="32"/>
          <w:szCs w:val="32"/>
        </w:rPr>
        <w:t>还剑奇情录天涯共鸣的古剑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