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时尚女神的夜晚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锦夜来否》</w:t>
      </w:r>
      <w:r>
        <w:rPr>
          <w:sz w:val="32"/>
          <w:szCs w:val="32"/>
        </w:rPr>
        <w:t>&lt;/p&gt;&lt;p&gt;&lt;img src="/static-img/CrbJr05k1oiHobD4cCXO7kXpfGnuMP7fyFFfZQxBfMVSr9GaqrWGFQr9yrED6ghq.jpg"&gt;&lt;/p&gt;&lt;p&gt;</w:t>
      </w:r>
      <w:r>
        <w:rPr>
          <w:sz w:val="32"/>
          <w:szCs w:val="32"/>
        </w:rPr>
        <w:t>在这个充满神秘与梦幻的世界里，有一段传说，它讲述的是一个名为“锦夜来否”的秘密社团。他们是那些在白天隐藏于普通人群中的精英，他们的存在仅限于夜晚，当月光洒满大地，城市灯火通明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听说过“锦夜来否”？</w:t>
      </w:r>
      <w:r>
        <w:rPr>
          <w:sz w:val="32"/>
          <w:szCs w:val="32"/>
        </w:rPr>
        <w:t>&lt;/p&gt;&lt;p&gt;&lt;img src="/static-img/6FmpqzDV5jCnrLu2wyD9J0XpfGnuMP7fyFFfZQxBfMXNc3BQ9HkVE6QkivTm-91YqkKNPt_Zubroicd4NzBp3Rsdekoyy_RDDgOyAYRIOU14yR2swDus9SRLdkpP4iURxY2XDiCsQE4BLLJgwxEfP_OUKprF_QXBEqRUxob24bqddSpSWqSUvYVfFJFLfxz4gZfXJFWzvaGhl1WDX3OCiA.jpg"&gt;&lt;/p&gt;&lt;p&gt;</w:t>
      </w:r>
      <w:r>
        <w:rPr>
          <w:sz w:val="32"/>
          <w:szCs w:val="32"/>
        </w:rPr>
        <w:t>据说，“锦夜来否”源自古代的一种神话故事，故事中有着关于美丽与智慧、勇敢与忠诚的描述。它不仅是一种精神象征，更是一种生活态度。在现代社会，这个词汇被赋予了新的意义，它代表了一群追求卓越的人们，他们在日常生活中寻找不凡，而不是沉醉于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为什么要聚集在一起？</w:t>
      </w:r>
      <w:r>
        <w:rPr>
          <w:sz w:val="32"/>
          <w:szCs w:val="32"/>
        </w:rPr>
        <w:t>&lt;/p&gt;&lt;p&gt;&lt;img src="/static-img/vjsAmC0zcFGcHxWGqxWiXEXpfGnuMP7fyFFfZQxBfMXNc3BQ9HkVE6QkivTm-91YqkKNPt_Zubroicd4NzBp3Rsdekoyy_RDDgOyAYRIOU14yR2swDus9SRLdkpP4iURxY2XDiCsQE4BLLJgwxEfP_OUKprF_QXBEqRUxob24bqddSpSWqSUvYVfFJFLfxz4gZfXJFWzvaGhl1WDX3OCiA.jpg"&gt;&lt;/p&gt;&lt;p&gt;“</w:t>
      </w:r>
      <w:r>
        <w:rPr>
          <w:sz w:val="32"/>
          <w:szCs w:val="32"/>
        </w:rPr>
        <w:t>锦夜来否”的成员来自各行各业，是一些具有特殊才华和见识的人士。他们可能是艺术家、科学家、哲学家或企业家等，在自己的领域内都有着显著的成就。但即便拥有如此多样的背景和才能，他们仍然选择相互支持和交流，因为只有通过这样的方式，他们才能更好地发挥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锦夜来否”又是如何运作的呢？</w:t>
      </w:r>
      <w:r>
        <w:rPr>
          <w:sz w:val="32"/>
          <w:szCs w:val="32"/>
        </w:rPr>
        <w:t>&lt;/p&gt;&lt;p&gt;&lt;img src="/static-img/837zAB-SnpsSgabpSj11IEXpfGnuMP7fyFFfZQxBfMXNc3BQ9HkVE6QkivTm-91YqkKNPt_Zubroicd4NzBp3Rsdekoyy_RDDgOyAYRIOU14yR2swDus9SRLdkpP4iURxY2XDiCsQE4BLLJgwxEfP_OUKprF_QXBEqRUxob24bqddSpSWqSUvYVfFJFLfxz4gZfXJFWzvaGhl1WDX3OCiA.jpg"&gt;&lt;/p&gt;&lt;p&gt;</w:t>
      </w:r>
      <w:r>
        <w:rPr>
          <w:sz w:val="32"/>
          <w:szCs w:val="32"/>
        </w:rPr>
        <w:t>这方面有一定的规则和程序。每当月圆之夜，“锦夜来否”的成员会收到一个信号，然后会根据预先设定的地点相聚。这通常是一个偏僻而安静的地方，一片寂静之下，只有星辰点缀天空，月光洒落在地面上，为这个秘密会议增添了一抹神秘色彩。在那里，他们分享彼此最新的发现，讨论未来的计划，并提供帮助给需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一个隐蔽且神秘的情境下，你是否也感到好奇呢？</w:t>
      </w:r>
      <w:r>
        <w:rPr>
          <w:sz w:val="32"/>
          <w:szCs w:val="32"/>
        </w:rPr>
        <w:t>&lt;/p&gt;&lt;p&gt;&lt;img src="/static-img/89blKso03SmQVWh-ZxFmWUXpfGnuMP7fyFFfZQxBfMXNc3BQ9HkVE6QkivTm-91YqkKNPt_Zubroicd4NzBp3Rsdekoyy_RDDgOyAYRIOU14yR2swDus9SRLdkpP4iURxY2XDiCsQE4BLLJgwxEfP_OUKprF_QXBEqRUxob24bqddSpSWqSUvYVfFJFLfxz4gZfXJFWzvaGhl1WDX3OCiA.jpg"&gt;&lt;/p&gt;&lt;p&gt;</w:t>
      </w:r>
      <w:r>
        <w:rPr>
          <w:sz w:val="32"/>
          <w:szCs w:val="32"/>
        </w:rPr>
        <w:t>对于外界来说，“锦夜来否”似乎是一个无解之谜，但对其内部成员来说，这不过是个简单而自然的事实。在这里，每个人都是平等的大师，每一次聚会都是一次学习与启迪。而这一切，都发生在那个被称为“锦夜”的特别时间——午后的阴影消失之后，也就是傍晚时分，当太阳已经西沉，而月亮还未升起的时候，那个时候正值最迷人的瞬间——半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愿意加入这群追求卓越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大多数人来说，从外部了解并理解这个团体可能是不够容易的事情，但对于真正渴望探索生命奥义的人来说，那些深藏的心灵纠葛，不知不觉间就会吸引你走进那扇看似虚幻却又真实存在的大门。如果你准备好了，那么让我们一起踏上寻找答案旅程吧！</w:t>
      </w:r>
      <w:r>
        <w:rPr>
          <w:sz w:val="32"/>
          <w:szCs w:val="32"/>
        </w:rPr>
        <w:t>&lt;/p&gt;&lt;p&gt;&lt;a href = "/doc/866222-</w:t>
      </w:r>
      <w:r>
        <w:rPr>
          <w:sz w:val="32"/>
          <w:szCs w:val="32"/>
        </w:rPr>
        <w:t>锦夜来否时尚女神的夜晚选择</w:t>
      </w:r>
      <w:r>
        <w:rPr>
          <w:sz w:val="32"/>
          <w:szCs w:val="32"/>
        </w:rPr>
        <w:t>.doc" rel="alternate" download="866222-</w:t>
      </w:r>
      <w:r>
        <w:rPr>
          <w:sz w:val="32"/>
          <w:szCs w:val="32"/>
        </w:rPr>
        <w:t>锦夜来否时尚女神的夜晚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