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鸡叭上面写作业视频我是小明我今天做了个超级蠢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明，我今天做了个超级蠢的事情。原本我只是想找一个安静的地方写作业，因为学校的图书馆太吵了，同学们总是聊天或者敲键盘。我朋友推荐给我去学霸鸡叭那边，那是一个只有最优秀的学生才能进去的秘密角落，环境超级宁静，而且老师说那里有助于提高学习效率。</w:t>
      </w:r>
      <w:r>
        <w:rPr>
          <w:sz w:val="32"/>
          <w:szCs w:val="32"/>
        </w:rPr>
        <w:t>&lt;/p&gt;&lt;p&gt;&lt;img src="/static-img/Nz_StvTZKlbIxyuzN1RCt3owovDA9HiTdg-XcQDbhoN5y75xO43qxcrTPm-fIuRV.jpg"&gt;&lt;/p&gt;&lt;p&gt;</w:t>
      </w:r>
      <w:r>
        <w:rPr>
          <w:sz w:val="32"/>
          <w:szCs w:val="32"/>
        </w:rPr>
        <w:t>我心想这不就是正合我意吗？于是就去了。不过，当时不知道他们会不会觉得我的存在有点尴尬呢。走到那里后，我发现真的很安静，只有偶尔传来的一些低语和笔尖划过纸张的声音。但是，就在我坐下准备开始写作业的时候，我发现自己坐在了一位学霸的大腿上。这是我从未遇到过的情况，每次都是那些高分班的同学坐在我的旁边，而不是相反。</w:t>
      </w:r>
      <w:r>
        <w:rPr>
          <w:sz w:val="32"/>
          <w:szCs w:val="32"/>
        </w:rPr>
        <w:t>&lt;/p&gt;&lt;p&gt;</w:t>
      </w:r>
      <w:r>
        <w:rPr>
          <w:sz w:val="32"/>
          <w:szCs w:val="32"/>
        </w:rPr>
        <w:t>那时候，我感觉自己的脸都快烧起来了。我试着轻声地告诉那个学霸：“对不起啊，你大腿好软呀，让人忍不住想要睡觉。”但那个学霸却没有生气，她只是笑着回答：“没关系，小明，你可以在这里写，但是要注意不要打扰到别人。”</w:t>
      </w:r>
      <w:r>
        <w:rPr>
          <w:sz w:val="32"/>
          <w:szCs w:val="32"/>
        </w:rPr>
        <w:t>&lt;/p&gt;&lt;p&gt;&lt;img src="/static-img/4M3McnjJULTFQz9vGdoS63owovDA9HiTdg-XcQDbhoM323mUfbiRWIzk65zBQnLc15SWwDGG6CsKNQEPNR5zN8pUMgqizCZKvicyMulrqXQfJilJ0Ajd5G8ljd46soQljfmccjlN1No3Y3ZE8ZqCHvokWos9BYeWzn_LQRmkEnh0euEvhDCrKIa83jeW2GHzhQXAbau0Xr-htnc-O1OKig.jpg"&gt;&lt;/p&gt;&lt;p&gt;</w:t>
      </w:r>
      <w:r>
        <w:rPr>
          <w:sz w:val="32"/>
          <w:szCs w:val="32"/>
        </w:rPr>
        <w:t>然后，我们就这样一起待了一整晚。那个人非常耐心，不仅帮助我理解难题，还分享一些学习的小技巧。而且，她还让我看了一些她平时用来复习的资料，这让我受益匪浅。在她的帮助下，我竟然连续两天都能保持良好的状态，成绩也逐渐提升起来。</w:t>
      </w:r>
      <w:r>
        <w:rPr>
          <w:sz w:val="32"/>
          <w:szCs w:val="32"/>
        </w:rPr>
        <w:t>&lt;/p&gt;&lt;p&gt;</w:t>
      </w:r>
      <w:r>
        <w:rPr>
          <w:sz w:val="32"/>
          <w:szCs w:val="32"/>
        </w:rPr>
        <w:t>最后，我们成了好朋友。她教会了我很多东西，而对于那些曾经以为自己不能和优秀的人交流的话题，也彻底破冰了。我明白，现在只要你愿意努力，不管以前如何，都还有机会改变一切。</w:t>
      </w:r>
      <w:r>
        <w:rPr>
          <w:sz w:val="32"/>
          <w:szCs w:val="32"/>
        </w:rPr>
        <w:t>&lt;/p&gt;&lt;p&gt;&lt;img src="/static-img/l6lyMRM3g9AI3Nx4XGnMZ3owovDA9HiTdg-XcQDbhoM323mUfbiRWIzk65zBQnLc15SWwDGG6CsKNQEPNR5zN8pUMgqizCZKvicyMulrqXQfJilJ0Ajd5G8ljd46soQljfmccjlN1No3Y3ZE8ZqCHvokWos9BYeWzn_LQRmkEnh0euEvhDCrKIa83jeW2GHzhQXAbau0Xr-htnc-O1OKig.jpg"&gt;&lt;/p&gt;&lt;p&gt;&lt;a href = "/doc/866215-</w:t>
      </w:r>
      <w:r>
        <w:rPr>
          <w:sz w:val="32"/>
          <w:szCs w:val="32"/>
        </w:rPr>
        <w:t>学渣坐在学霸鸡叭上面写作业视频我是小明我今天做了个超级蠢的事情</w:t>
      </w:r>
      <w:r>
        <w:rPr>
          <w:sz w:val="32"/>
          <w:szCs w:val="32"/>
        </w:rPr>
        <w:t>.doc" rel="alternate" download="866215-</w:t>
      </w:r>
      <w:r>
        <w:rPr>
          <w:sz w:val="32"/>
          <w:szCs w:val="32"/>
        </w:rPr>
        <w:t>学渣坐在学霸鸡叭上面写作业视频我是小明我今天做了个超级蠢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