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老师我的趣味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觉得英语课特别无聊。每当老师讲解一些枯燥的语法规则或者单词表，我就忍不住想睡觉。有一天，我突然灵光一闪：如果我可以“插”进去，让老师变成我，那会是什么样子？于是，我决定尝试一下这个看似荒唐的想法。</w:t>
      </w:r>
      <w:r>
        <w:rPr>
          <w:sz w:val="32"/>
          <w:szCs w:val="32"/>
        </w:rPr>
        <w:t>&lt;/p&gt;&lt;p&gt;&lt;img src="/static-img/kdljgHaijNUcgOQ3vMWkqPhTQerGPn73v2a5sHilvopw_sOR-M2JvI2VO8VJpCeO.jpg"&gt;&lt;/p&gt;&lt;p&gt;</w:t>
      </w:r>
      <w:r>
        <w:rPr>
          <w:sz w:val="32"/>
          <w:szCs w:val="32"/>
        </w:rPr>
        <w:t>那天下午，当同学们都沉浸在书本和笔记本上时，我悄悄地站了起来。我走到黑板前，用粉笔写上了几个字：“今天，你是学生。”接着，就像魔法一样，一位年轻、充满活力的女孩站在了讲台上，她穿着与我们不同的校服，眼神里透着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艾米丽，是来自英国的一名交换生。她对我们的学校非常感兴趣，也很乐意了解我们的生活方式。随后，她开始向我们介绍自己，说起了她在英国学习的经历，以及她对中国文化的热爱。这一切听起来似乎有点不可思议，但大家却被她的真诚所打动，我们纷纷坐正，不再有任何疲倦或分心的情绪出现。</w:t>
      </w:r>
      <w:r>
        <w:rPr>
          <w:sz w:val="32"/>
          <w:szCs w:val="32"/>
        </w:rPr>
        <w:t>&lt;/p&gt;&lt;p&gt;&lt;img src="/static-img/KxlrdLGPQ8AGfJ9UFPSq_PhTQerGPn73v2a5sHilvoqjg-21Ma3KltOlWPDDWjurIjrYplCQv6Qb_ZbeKFvR1Fwfz9hVJtczMto8KI0dvH4.jpg"&gt;&lt;/p&gt;&lt;p&gt;</w:t>
      </w:r>
      <w:r>
        <w:rPr>
          <w:sz w:val="32"/>
          <w:szCs w:val="32"/>
        </w:rPr>
        <w:t>艾米丽带领我们进行了一系列互动游戏，通过角色扮演让我们学会如何更有效地使用英文。她教会我们用实际行动来理解语言，而不是仅仅死记硬背，这让我深刻体会到了学习语言的乐趣。在整个过程中，我们发现原来学习不必那么枯燥，只要加入一点点娱乐元素，即使最乏味的事情也能变得有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的小实验让我意识到，在传统教学方法之外，还有很多其他途径可以激发学生们的兴趣。我开始思考，如果将这种方式融入日常教学中，或许能够提升学生们对于学科的热情，从而提高他们整体表现。而且，这种做法也有助于增强跨文化交流，让不同背景的人之间建立联系，从而培养出更加开放的心态。</w:t>
      </w:r>
      <w:r>
        <w:rPr>
          <w:sz w:val="32"/>
          <w:szCs w:val="32"/>
        </w:rPr>
        <w:t>&lt;/p&gt;&lt;p&gt;&lt;img src="/static-img/DvRHFFpqChmFhm_P4GFihvhTQerGPn73v2a5sHilvoqjg-21Ma3KltOlWPDDWjurIjrYplCQv6Qb_ZbeKFvR1Fwfz9hVJtczMto8KI0dvH4.jpg"&gt;&lt;/p&gt;&lt;p&gt;</w:t>
      </w:r>
      <w:r>
        <w:rPr>
          <w:sz w:val="32"/>
          <w:szCs w:val="32"/>
        </w:rPr>
        <w:t>虽然这个“插”进去的小冒险只是一次小规模尝试，但它给我的未来教育理念留下了深刻印象。如果将来有机会，我希望能继续探索并推广这样的教学方法，让更多的人享受到学习带来的快乐和挑战。</w:t>
      </w:r>
      <w:r>
        <w:rPr>
          <w:sz w:val="32"/>
          <w:szCs w:val="32"/>
        </w:rPr>
        <w:t>&lt;/p&gt;&lt;p&gt;&lt;a href = "/doc/866210-</w:t>
      </w:r>
      <w:r>
        <w:rPr>
          <w:sz w:val="32"/>
          <w:szCs w:val="32"/>
        </w:rPr>
        <w:t>在英语课上插英语课老师我的趣味小实验</w:t>
      </w:r>
      <w:r>
        <w:rPr>
          <w:sz w:val="32"/>
          <w:szCs w:val="32"/>
        </w:rPr>
        <w:t>.doc" rel="alternate" download="866210-</w:t>
      </w:r>
      <w:r>
        <w:rPr>
          <w:sz w:val="32"/>
          <w:szCs w:val="32"/>
        </w:rPr>
        <w:t>在英语课上插英语课老师我的趣味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