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深度解析这位网络红人与时尚达人的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吕知樾张津瑜视频：网络红人与时尚达人的奇妙合作</w:t>
      </w:r>
      <w:r>
        <w:rPr>
          <w:sz w:val="32"/>
          <w:szCs w:val="32"/>
        </w:rPr>
        <w:t>&lt;/p&gt;&lt;p&gt;&lt;img src="/static-img/TRtEtw02JrBanjsjpYKYWBTBmHT4s_KYwtcCdGE6cNvX4HM4fvYi9JhjTRWvfPjU.jpg"&gt;&lt;/p&gt;&lt;p&gt;</w:t>
      </w:r>
      <w:r>
        <w:rPr>
          <w:sz w:val="32"/>
          <w:szCs w:val="32"/>
        </w:rPr>
        <w:t>他们的初遇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无限可能的时代，网络红人和时尚达人们之间的相遇往往能够创造出令人惊叹的结果。吕知樾和张津瑜，这两个名字在不同的圈子里都有着自己的光环，但当他们第一次站在同一个舞台上，共同录制了一段视频时，那一刻似乎是命中注定。</w:t>
      </w:r>
      <w:r>
        <w:rPr>
          <w:sz w:val="32"/>
          <w:szCs w:val="32"/>
        </w:rPr>
        <w:t>&lt;/p&gt;&lt;p&gt;&lt;img src="/static-img/kONYHZgbSb9sWtokq40f5hTBmHT4s_KYwtcCdGE6cNtKMgk5bWuDKFtkvcHboGO5HygF4NpFqIhCjwMz702P0tD59bbe5hWNgriWhMML0Usmliu7-QkhMtkc0rfytnt8SYzWLyJkOZvHF87zEemSTz42_052uYZkZIy5OkYfk804IaMGJ3ClkePShzJ5XK4snhuZ3Fcqsr3qZeTHV3sxNw.jpg"&gt;&lt;/p&gt;&lt;p&gt;</w:t>
      </w:r>
      <w:r>
        <w:rPr>
          <w:sz w:val="32"/>
          <w:szCs w:val="32"/>
        </w:rPr>
        <w:t>如何理解这次合作背后的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他们各自的地位来理解这一合作。吕知樾作为一名优秀的主播，以其独特的声音和风格赢得了大量粉丝，而张津瑜则是一位著名设计师，她的事业跨越了时尚、艺术等多个领域。在她们两者之间看似不相关联，但实际上却蕴含着一种文化上的共鸣。这次合作，不仅仅是一个简单的商业行为，更是一种文化交流与融合的过程。</w:t>
      </w:r>
      <w:r>
        <w:rPr>
          <w:sz w:val="32"/>
          <w:szCs w:val="32"/>
        </w:rPr>
        <w:t>&lt;/p&gt;&lt;p&gt;&lt;img src="/static-img/-VZleQv5bS6jvIm8LkuLAhTBmHT4s_KYwtcCdGE6cNtKMgk5bWuDKFtkvcHboGO5HygF4NpFqIhCjwMz702P0tD59bbe5hWNgriWhMML0Usmliu7-QkhMtkc0rfytnt8SYzWLyJkOZvHF87zEemSTz42_052uYZkZIy5OkYfk804IaMGJ3ClkePShzJ5XK4snhuZ3Fcqsr3qZeTHV3sxNw.jpg"&gt;&lt;/p&gt;&lt;p&gt;</w:t>
      </w:r>
      <w:r>
        <w:rPr>
          <w:sz w:val="32"/>
          <w:szCs w:val="32"/>
        </w:rPr>
        <w:t>这段视频究竟展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段视频，我们可以发现其中蕴含的一些细节。例如，两人在互动中展现出了对对方领域知识的大度尊重，以及彼此间建立起了一种自然而然的情感联系。这不仅让观众感到舒适，也为双方带来了新的视角，让我们看到另一个世界中的美好。</w:t>
      </w:r>
      <w:r>
        <w:rPr>
          <w:sz w:val="32"/>
          <w:szCs w:val="32"/>
        </w:rPr>
        <w:t>&lt;/p&gt;&lt;p&gt;&lt;img src="/static-img/5TbUp9wrE7GJwLHZ0tRnJRTBmHT4s_KYwtcCdGE6cNtKMgk5bWuDKFtkvcHboGO5HygF4NpFqIhCjwMz702P0tD59bbe5hWNgriWhMML0Usmliu7-QkhMtkc0rfytnt8SYzWLyJkOZvHF87zEemSTz42_052uYZkZIy5OkYfk804IaMGJ3ClkePShzJ5XK4snhuZ3Fcqsr3qZeTHV3sxNw.jpeg"&gt;&lt;/p&gt;&lt;p&gt;</w:t>
      </w:r>
      <w:r>
        <w:rPr>
          <w:sz w:val="32"/>
          <w:szCs w:val="32"/>
        </w:rPr>
        <w:t>这对双方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吕知樾来说，这次合作无疑是她职业生涯中的一个重要转折点。她不仅拓宽了自己的影响力，还为自己增添了一份新鲜感。而对于张津瑜来说，这也是一个极好的机会，她能够将自己的艺术作品推广给更广泛的人群，同时也能学习到更多关于内容制作方面的经验。</w:t>
      </w:r>
      <w:r>
        <w:rPr>
          <w:sz w:val="32"/>
          <w:szCs w:val="32"/>
        </w:rPr>
        <w:t>&lt;/p&gt;&lt;p&gt;&lt;img src="/static-img/bWbu7gX8TpYubotEPiSGzxTBmHT4s_KYwtcCdGE6cNtKMgk5bWuDKFtkvcHboGO5HygF4NpFqIhCjwMz702P0tD59bbe5hWNgriWhMML0Usmliu7-QkhMtkc0rfytnt8SYzWLyJkOZvHF87zEemSTz42_052uYZkZIy5OkYfk804IaMGJ3ClkePShzJ5XK4snhuZ3Fcqsr3qZeTHV3sxNw.jpg"&gt;&lt;/p&gt;&lt;p&gt;</w:t>
      </w:r>
      <w:r>
        <w:rPr>
          <w:sz w:val="32"/>
          <w:szCs w:val="32"/>
        </w:rPr>
        <w:t>观众如何看待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对这一事件持有一种积极向上的态度，他们热烈地讨论并分享着这段视频。在社交媒体上，一时间，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吕知樾张津瑜”成了热搜词汇，每个人都想知道这两位巨星会如何继续发展这种跨界合作。此外，由于这次合作触及到了多个领域，它也吸引了很多行业内外专家的关注，为未来类似的跨界项目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成功尝试，未来有许多可能性值得期待。比如说，可以考虑进一步扩大这种跨界协作模式，将不同领域的人才聚集起来，为公众提供更加丰富多彩的内容。而且，从长远来看，这样的结合也有助于提升整个社会文化水平，因为它促使不同行业的人士进行交流与学习，从而不断进步和创新。</w:t>
      </w:r>
      <w:r>
        <w:rPr>
          <w:sz w:val="32"/>
          <w:szCs w:val="32"/>
        </w:rPr>
        <w:t>&lt;/p&gt;&lt;p&gt;&lt;a href = "/doc/866196-</w:t>
      </w:r>
      <w:r>
        <w:rPr>
          <w:sz w:val="32"/>
          <w:szCs w:val="32"/>
        </w:rPr>
        <w:t>吕知樾张津瑜视频深度解析这位网络红人与时尚达人的合作</w:t>
      </w:r>
      <w:r>
        <w:rPr>
          <w:sz w:val="32"/>
          <w:szCs w:val="32"/>
        </w:rPr>
        <w:t>.doc" rel="alternate" download="866196-</w:t>
      </w:r>
      <w:r>
        <w:rPr>
          <w:sz w:val="32"/>
          <w:szCs w:val="32"/>
        </w:rPr>
        <w:t>吕知樾张津瑜视频深度解析这位网络红人与时尚达人的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