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三国演义中诸葛亮的智谋曹操刘备孙权赤壁之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三国演义</w:t>
      </w:r>
      <w:r>
        <w:rPr>
          <w:sz w:val="32"/>
          <w:szCs w:val="32"/>
        </w:rPr>
        <w:t>txt</w:t>
      </w:r>
      <w:r>
        <w:rPr>
          <w:sz w:val="32"/>
          <w:szCs w:val="32"/>
        </w:rPr>
        <w:t>成为经典？</w:t>
      </w:r>
      <w:r>
        <w:rPr>
          <w:sz w:val="32"/>
          <w:szCs w:val="32"/>
        </w:rPr>
        <w:t>&lt;/p&gt;&lt;p&gt;&lt;img src="/static-img/_U3OuO1fDoemC40z8pw7WIZiI1tZwHNnKmFDu83dbLLCR5GiDOEbMtfC_OmpBCmr.png"&gt;&lt;/p&gt;&lt;p&gt;</w:t>
      </w:r>
      <w:r>
        <w:rPr>
          <w:sz w:val="32"/>
          <w:szCs w:val="32"/>
        </w:rPr>
        <w:t>在中国古代文学中，三国演义是最为人熟知的史诗之一。它以其深刻的人物塑造、精彩的战役描写和广阔的历史背景，被后世推崇为一部杰出的文学作品。那么，为什么三国演义</w:t>
      </w:r>
      <w:r>
        <w:rPr>
          <w:sz w:val="32"/>
          <w:szCs w:val="32"/>
        </w:rPr>
        <w:t>txt</w:t>
      </w:r>
      <w:r>
        <w:rPr>
          <w:sz w:val="32"/>
          <w:szCs w:val="32"/>
        </w:rPr>
        <w:t>能够流传千年？让我们从诸葛亮这个智慧非凡的角色开始探讨。</w:t>
      </w:r>
      <w:r>
        <w:rPr>
          <w:sz w:val="32"/>
          <w:szCs w:val="32"/>
        </w:rPr>
        <w:t>&lt;/p&gt;&lt;p&gt;</w:t>
      </w:r>
      <w:r>
        <w:rPr>
          <w:sz w:val="32"/>
          <w:szCs w:val="32"/>
        </w:rPr>
        <w:t>诸葛亮：智谋之光</w:t>
      </w:r>
      <w:r>
        <w:rPr>
          <w:sz w:val="32"/>
          <w:szCs w:val="32"/>
        </w:rPr>
        <w:t>&lt;/p&gt;&lt;p&gt;&lt;img src="/static-img/Nputo507qOqs088mo7orv4ZiI1tZwHNnKmFDu83dbLIZjZwYgQfNKtiYrGtDoFyEaDhFU8JvgUXTQJDBVCGwf-tYkmI58o2gcnim3mXffC8qWeAnHCb6y9GhLzWjhCAX2FM4OXPo9MZbQQz4G1aGSw.png"&gt;&lt;/p&gt;&lt;p&gt;</w:t>
      </w:r>
      <w:r>
        <w:rPr>
          <w:sz w:val="32"/>
          <w:szCs w:val="32"/>
        </w:rPr>
        <w:t>在罗贯中的笔下，诸葛亮是一位才华横溢、心地善良、胸怀宽广的大臣。他不仅在政治上辅佐刘备，使得蜀汉能维持至终身，而且在军事上也展现出了惊人的策略和勇气。在赤壁之战中，他与孙权联手打败了曹操，这场胜利对于整个东汉末年的局势产生了重大影响。</w:t>
      </w:r>
      <w:r>
        <w:rPr>
          <w:sz w:val="32"/>
          <w:szCs w:val="32"/>
        </w:rPr>
        <w:t>&lt;/p&gt;&lt;p&gt;</w:t>
      </w:r>
      <w:r>
        <w:rPr>
          <w:sz w:val="32"/>
          <w:szCs w:val="32"/>
        </w:rPr>
        <w:t>如何看待诸葛亮的人物形象？</w:t>
      </w:r>
      <w:r>
        <w:rPr>
          <w:sz w:val="32"/>
          <w:szCs w:val="32"/>
        </w:rPr>
        <w:t>&lt;/p&gt;&lt;p&gt;&lt;img src="/static-img/jTr3w8Fakr5zKTJYLFSqIIZiI1tZwHNnKmFDu83dbLIZjZwYgQfNKtiYrGtDoFyEaDhFU8JvgUXTQJDBVCGwf-tYkmI58o2gcnim3mXffC8qWeAnHCb6y9GhLzWjhCAX2FM4OXPo9MZbQQz4G1aGSw.png"&gt;&lt;/p&gt;&lt;p&gt;</w:t>
      </w:r>
      <w:r>
        <w:rPr>
          <w:sz w:val="32"/>
          <w:szCs w:val="32"/>
        </w:rPr>
        <w:t>除了他的智谋外，诸葛亮的人物形象更加丰富多彩。他是一个深思熟虑且有远见卓识的人，同时他也充满了悲剧色彩。他的早逝对蜀汉而言是一个巨大的损失，但同时也是一个教训，让后人铭记忠诚与忠信之间微妙的界限。在这方面，《三国演义》通过文本创作，以一种生动活泼又严肃认真的方式展现了这个时代人物的心理活动和社会关系。</w:t>
      </w:r>
      <w:r>
        <w:rPr>
          <w:sz w:val="32"/>
          <w:szCs w:val="32"/>
        </w:rPr>
        <w:t>&lt;/p&gt;&lt;p&gt;</w:t>
      </w:r>
      <w:r>
        <w:rPr>
          <w:sz w:val="32"/>
          <w:szCs w:val="32"/>
        </w:rPr>
        <w:t>《三国演义》中的战争场面</w:t>
      </w:r>
      <w:r>
        <w:rPr>
          <w:sz w:val="32"/>
          <w:szCs w:val="32"/>
        </w:rPr>
        <w:t>&lt;/p&gt;&lt;p&gt;&lt;img src="/static-img/pY7-HMKIGhXejmbvqSVoV4ZiI1tZwHNnKmFDu83dbLIZjZwYgQfNKtiYrGtDoFyEaDhFU8JvgUXTQJDBVCGwf-tYkmI58o2gcnim3mXffC8qWeAnHCb6y9GhLzWjhCAX2FM4OXPo9MZbQQz4G1aGSw.png"&gt;&lt;/p&gt;&lt;p&gt;</w:t>
      </w:r>
      <w:r>
        <w:rPr>
          <w:sz w:val="32"/>
          <w:szCs w:val="32"/>
        </w:rPr>
        <w:t>《三国演义》不仅仅是关于人物塑造，它更重要的是展示了一段动荡不安时期的战争残酷。这部作品通过详尽的情节描述，让读者感受到了当时社会的一切乱象。从长坂坡到赤壁，从夷陵到街亭，每一次战役都是一次思想斗争和实力较量。此外，这些战斗还反映出不同派系间复杂的情感纠葛，如友谊与背叛、爱情与恨意等，都被巧妙地融入到故事中去。</w:t>
      </w:r>
      <w:r>
        <w:rPr>
          <w:sz w:val="32"/>
          <w:szCs w:val="32"/>
        </w:rPr>
        <w:t>&lt;/p&gt;&lt;p&gt;</w:t>
      </w:r>
      <w:r>
        <w:rPr>
          <w:sz w:val="32"/>
          <w:szCs w:val="32"/>
        </w:rPr>
        <w:t>怎样解读《三国演义》的文化意义？</w:t>
      </w:r>
      <w:r>
        <w:rPr>
          <w:sz w:val="32"/>
          <w:szCs w:val="32"/>
        </w:rPr>
        <w:t>&lt;/p&gt;&lt;p&gt;&lt;img src="/static-img/rJ15MUBBCOg7hUcBNbml1YZiI1tZwHNnKmFDu83dbLIZjZwYgQfNKtiYrGtDoFyEaDhFU8JvgUXTQJDBVCGwf-tYkmI58o2gcnim3mXffC8qWeAnHCb6y9GhLzWjhCAX2FM4OXPo9MZbQQz4G1aGSw.png"&gt;&lt;/p&gt;&lt;p&gt;</w:t>
      </w:r>
      <w:r>
        <w:rPr>
          <w:sz w:val="32"/>
          <w:szCs w:val="32"/>
        </w:rPr>
        <w:t>作为一部文学巨著，《三国演义》不仅提供了一种历史视角，也给予人们深刻的文化启示。在当今信息爆炸时代，对于过去的事情进行再认识，不仅能够帮助我们理解历史，更能启迪我们的今天。例如，在处理国家大事时，我们可以借鉴那些伟大的领导者的决策过程；在个人成长道路上，我们可以学习那些英雄豪杰们坚韧不拔的精神品质。</w:t>
      </w:r>
      <w:r>
        <w:rPr>
          <w:sz w:val="32"/>
          <w:szCs w:val="32"/>
        </w:rPr>
        <w:t>&lt;/p&gt;&lt;p&gt;</w:t>
      </w:r>
      <w:r>
        <w:rPr>
          <w:sz w:val="32"/>
          <w:szCs w:val="32"/>
        </w:rPr>
        <w:t>最后，我想提问：《三国演义》的魅力何处？</w:t>
      </w:r>
      <w:r>
        <w:rPr>
          <w:sz w:val="32"/>
          <w:szCs w:val="32"/>
        </w:rPr>
        <w:t>&lt;/p&gt;&lt;p&gt;</w:t>
      </w:r>
      <w:r>
        <w:rPr>
          <w:sz w:val="32"/>
          <w:szCs w:val="32"/>
        </w:rPr>
        <w:t xml:space="preserve">总结来说，《 三 国 演 习 </w:t>
      </w:r>
      <w:r>
        <w:rPr>
          <w:sz w:val="32"/>
          <w:szCs w:val="32"/>
        </w:rPr>
        <w:t xml:space="preserve">txt_ </w:t>
      </w:r>
      <w:r>
        <w:rPr>
          <w:sz w:val="32"/>
          <w:szCs w:val="32"/>
        </w:rPr>
        <w:t>的 文 化 意 义 在 于 其 提 供 了 一 个 历 史 时 代 的 深 刻 观 察 和 人 物 形 象 的 多 面 性 之 外，还有着强烈的情感共鸣以及对人类价值观念的一种再审视。这使得这部小说一直以来都受到各个时代读者的喜爱，并继续激发着人们无穷无尽的话题讨论。而随着时间推移，它所蕴含的一切，将会继续作为我们共同回望历史的一个窗口，为未来指引方向。</w:t>
      </w:r>
      <w:r>
        <w:rPr>
          <w:sz w:val="32"/>
          <w:szCs w:val="32"/>
        </w:rPr>
        <w:t>&lt;/p&gt;&lt;p&gt;&lt;a href = "/doc/866171-</w:t>
      </w:r>
      <w:r>
        <w:rPr>
          <w:sz w:val="32"/>
          <w:szCs w:val="32"/>
        </w:rPr>
        <w:t>三国演义中诸葛亮的智谋曹操刘备孙权赤壁之战</w:t>
      </w:r>
      <w:r>
        <w:rPr>
          <w:sz w:val="32"/>
          <w:szCs w:val="32"/>
        </w:rPr>
        <w:t>.doc" rel="alternate" download="866171-</w:t>
      </w:r>
      <w:r>
        <w:rPr>
          <w:sz w:val="32"/>
          <w:szCs w:val="32"/>
        </w:rPr>
        <w:t>三国演义中诸葛亮的智谋曹操刘备孙权赤壁之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