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的故事乡村生活中的幽默误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生活中的幽默误会</w:t>
      </w:r>
      <w:r>
        <w:rPr>
          <w:sz w:val="32"/>
          <w:szCs w:val="32"/>
        </w:rPr>
        <w:t>&lt;/p&gt;&lt;p&gt;&lt;img src="/static-img/4RphCAxbcVrTHBMtxol9eCI62KZQkL-kG_2W3ihb0dQxgmxAR4PfIOlxp-Q0KguL.png"&gt;&lt;/p&gt;&lt;p&gt;</w:t>
      </w:r>
      <w:r>
        <w:rPr>
          <w:sz w:val="32"/>
          <w:szCs w:val="32"/>
        </w:rPr>
        <w:t>是谁在那村里闹笑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有一位名叫阿明的傻瓜，他总是无意中让人捧腹。每当人们提起他的名字，都不禁露出微笑，仿佛他就是那个不经意间带给他们欢笑的存在。在这里，我们就要讲述关于阿明的一段趣事。</w:t>
      </w:r>
      <w:r>
        <w:rPr>
          <w:sz w:val="32"/>
          <w:szCs w:val="32"/>
        </w:rPr>
        <w:t>&lt;/p&gt;&lt;p&gt;&lt;img src="/static-img/05GfKCipxEKvuXRkMvM6kiI62KZQkL-kG_2W3ihb0dTesaVGTu-7aFQAZXPeWta4IjrYplCQv6Qb_ZbeKFvR1Fwfz9hVJtczMto8KI0dvH4.png"&gt;&lt;/p&gt;&lt;p&gt;</w:t>
      </w:r>
      <w:r>
        <w:rPr>
          <w:sz w:val="32"/>
          <w:szCs w:val="32"/>
        </w:rPr>
        <w:t>他为何被称作“那傻瓜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明从小就有些特殊，他对世界的理解总是那么直白和天真。有时候，这种天真的态度会导致一些不可预见的情况发生。他可能会因为看到了一只蚂蚁而高兴得跳起来，然后忘了自己的脚步，不慎跌倒。这样的场景，让周围的人忍俊不禁，也因此，他成了整个村子里的“傻瓜”。</w:t>
      </w:r>
      <w:r>
        <w:rPr>
          <w:sz w:val="32"/>
          <w:szCs w:val="32"/>
        </w:rPr>
        <w:t>&lt;/p&gt;&lt;p&gt;&lt;img src="/static-img/DoDrpXkO_StXLwx_vVOuNiI62KZQkL-kG_2W3ihb0dTesaVGTu-7aFQAZXPeWta4IjrYplCQv6Qb_ZbeKFvR1Fwfz9hVJtczMto8KI0dvH4.png"&gt;&lt;/p&gt;&lt;p&gt;</w:t>
      </w:r>
      <w:r>
        <w:rPr>
          <w:sz w:val="32"/>
          <w:szCs w:val="32"/>
        </w:rPr>
        <w:t>一次偶然的发现引发了连锁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阿明去市场买菜时，无意中听到了两个老朋友讨论最近流行的一个网络小说——《那村那人那傻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由于这本书的情节曲折离奇，而且充满了幽默感，很快就在全村传开。当夜晚，所有人都围坐在火堆旁，一边品尝着新鲜出炉的面包，一边互相分享着书中的趣事。那情景，就像是一个大型的阅读聚会，每个人都沉浸在故事之中。</w:t>
      </w:r>
      <w:r>
        <w:rPr>
          <w:sz w:val="32"/>
          <w:szCs w:val="32"/>
        </w:rPr>
        <w:t>&lt;/p&gt;&lt;p&gt;&lt;img src="/static-img/wfbeQPc_WH0n3w4MVDen_yI62KZQkL-kG_2W3ihb0dTesaVGTu-7aFQAZXPeWta4IjrYplCQv6Qb_ZbeKFvR1Fwfz9hVJtczMto8KI0dvH4.png"&gt;&lt;/p&gt;&lt;p&gt;</w:t>
      </w:r>
      <w:r>
        <w:rPr>
          <w:sz w:val="32"/>
          <w:szCs w:val="32"/>
        </w:rPr>
        <w:t>误会如何演变成滑稽剧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由于某些人的记忆力不足，他们开始混淆现实与虚构。在他们看来，那个傻瓜——也就是阿明，就是故事里的主人公。而且，他们还以为这个主人公即将遇到一场危机，因为据说原著中正值紧张关头。这使得原本平静的小镇变得热闹非凡，每个人都想知道接下来的剧情发展如何。</w:t>
      </w:r>
      <w:r>
        <w:rPr>
          <w:sz w:val="32"/>
          <w:szCs w:val="32"/>
        </w:rPr>
        <w:t>&lt;/p&gt;&lt;p&gt;&lt;img src="/static-img/8kRWLJTavcQsqNZkXFk_gyI62KZQkL-kG_2W3ihb0dTesaVGTu-7aFQAZXPeWta4IjrYplCQv6Qb_ZbeKFvR1Fwfz9hVJtczMto8KI0dvH4.png"&gt;&lt;/p&gt;&lt;p&gt;</w:t>
      </w:r>
      <w:r>
        <w:rPr>
          <w:sz w:val="32"/>
          <w:szCs w:val="32"/>
        </w:rPr>
        <w:t>误解逐渐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地居民逐渐意识到自己被一种虚构作品所影响，并且开始感到好笑。这时，他们决定组织一次特别活动，让大家一起探讨这部小说，并找出哪些地方与现实最为相似或不同。在这一过程中，他们也学会了欣赏生活中的美好，同时学会了区分现实与幻想之间微妙的差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笑声回荡在山谷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由误解引发的小喜剧以一种轻松愉快的心情结束。一切归于平静，但那些参与过讨论的人们却不会忘记那个夏天，那份共同体验，以及它们给予他们的情感共鸣和温暖。不久后，那个网络小说便成为了一种文化符号，用来代表那种能跨越空间和时间，将人们联系起来的情谊。而作为那个“ 傻瓜”，阿明则成为了一个永恒的话题人物，而他的名字，即使是在未来的日子里，也许仍旧能够带给人们欢乐和惊喜。</w:t>
      </w:r>
      <w:r>
        <w:rPr>
          <w:sz w:val="32"/>
          <w:szCs w:val="32"/>
        </w:rPr>
        <w:t>&lt;/p&gt;&lt;p&gt;&lt;a href = "/doc/866157-</w:t>
      </w:r>
      <w:r>
        <w:rPr>
          <w:sz w:val="32"/>
          <w:szCs w:val="32"/>
        </w:rPr>
        <w:t>那村那人那傻瓜的故事乡村生活中的幽默误会</w:t>
      </w:r>
      <w:r>
        <w:rPr>
          <w:sz w:val="32"/>
          <w:szCs w:val="32"/>
        </w:rPr>
        <w:t>.doc" rel="alternate" download="866157-</w:t>
      </w:r>
      <w:r>
        <w:rPr>
          <w:sz w:val="32"/>
          <w:szCs w:val="32"/>
        </w:rPr>
        <w:t>那村那人那傻瓜的故事乡村生活中的幽默误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