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古代宝鉴揭开天下至宝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长河中，有着一系列关于“宝鉴天下”的传说，它们不仅仅是金银财宝的象征，更是文化、科技和政治的一种体现。这些古代的宝鉴，往往被认为是国家之璀璨，决定了一个王朝的兴衰。</w:t>
      </w:r>
      <w:r>
        <w:rPr>
          <w:sz w:val="32"/>
          <w:szCs w:val="32"/>
        </w:rPr>
        <w:t>&lt;/p&gt;&lt;p&gt;&lt;img src="/static-img/cqpYf0CgOObjNtFdboapMcIBOQQkupfW9oIHuJBhmHz2up8sip0LRNa3BCl8x0R-.jpg"&gt;&lt;/p&gt;&lt;p&gt;</w:t>
      </w:r>
      <w:r>
        <w:rPr>
          <w:sz w:val="32"/>
          <w:szCs w:val="32"/>
        </w:rPr>
        <w:t>宝鉴与帝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每个皇帝手中的玉玺或称为“御玺”，都是国家政权合法性的象征。它们通常由玉石制成，雕刻精美，代表了皇帝对国事万全，无所不知无所不能。在民间流传着许多关于御玺的故事，如唐高祖李渊曾用大刀斩断一块青白色的大理石，将其作为第一枚御玺，这样的故事增强了这类物品对统治者的神圣性。</w:t>
      </w:r>
      <w:r>
        <w:rPr>
          <w:sz w:val="32"/>
          <w:szCs w:val="32"/>
        </w:rPr>
        <w:t>&lt;/p&gt;&lt;p&gt;&lt;img src="/static-img/VZFa1UfbWdMVVObb8oaCdMIBOQQkupfW9oIHuJBhmHyxvan6PDvf2Z1mRaEC8SU3gZfXJFWzvaGhl1WDX3OCiA.jpg"&gt;&lt;/p&gt;&lt;p&gt;</w:t>
      </w:r>
      <w:r>
        <w:rPr>
          <w:sz w:val="32"/>
          <w:szCs w:val="32"/>
        </w:rPr>
        <w:t>宝鉴中的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材料上的珍贵，一些古代宝鉴也展现出当时先进的手工艺和设计技巧。例如，《资治通训》记载有一个名叫“太上清虚镜”的宫廷珍品，其能够映照出人的内心世界，这不仅显示了当时金属加工技术的高度，但也反映了一种哲学思想，即通过物质来观察人心。这背后隐含的是一种深层次的人文关怀和社会心理学研究。</w:t>
      </w:r>
      <w:r>
        <w:rPr>
          <w:sz w:val="32"/>
          <w:szCs w:val="32"/>
        </w:rPr>
        <w:t>&lt;/p&gt;&lt;p&gt;&lt;img src="/static-img/gztHmLRzPaPwPTZmoZJyHcIBOQQkupfW9oIHuJBhmHyxvan6PDvf2Z1mRaEC8SU3gZfXJFWzvaGhl1WDX3OCiA.jpg"&gt;&lt;/p&gt;&lt;p&gt;</w:t>
      </w:r>
      <w:r>
        <w:rPr>
          <w:sz w:val="32"/>
          <w:szCs w:val="32"/>
        </w:rPr>
        <w:t>宝鉴与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文化中，“心经”这个概念极为重要，它既是一种修行方法，也是一种智慧传承。在一些佛像或者寺庙里，都会有这样的文字表述，即使没有实际的心经卷轴，只要铭刻于壁，或刻于碑上，便能发挥同样的作用。这种将精神内容转化为实体形态，是一种独特的宗教艺术表现形式，同时也是人们对灵魂永恒存在的一种追求。</w:t>
      </w:r>
      <w:r>
        <w:rPr>
          <w:sz w:val="32"/>
          <w:szCs w:val="32"/>
        </w:rPr>
        <w:t>&lt;/p&gt;&lt;p&gt;&lt;img src="/static-img/Xj_9DnTVR2FEfQYCPoT778IBOQQkupfW9oIHuJBhmHyxvan6PDvf2Z1mRaEC8SU3gZfXJFWzvaGhl1WDX3OCiA.jpg"&gt;&lt;/p&gt;&lt;p&gt;</w:t>
      </w:r>
      <w:r>
        <w:rPr>
          <w:sz w:val="32"/>
          <w:szCs w:val="32"/>
        </w:rPr>
        <w:t>宝鉴与战争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国末年，由于楚汉争霸，大量书籍典籍被焚毁，而那些幸存下来并且藏匿起来成为未来知识来源之一。当时最著名的一本就是《史记》，它记录了从黄帝到刘邦的事迹，为后世提供了解读历史、学习先贤智慧之门户。而这些资料最初多以简牍、竹简等形式存在，最终演变成纸张书写，对整个中华民族来说具有不可估量价值。</w:t>
      </w:r>
      <w:r>
        <w:rPr>
          <w:sz w:val="32"/>
          <w:szCs w:val="32"/>
        </w:rPr>
        <w:t>&lt;/p&gt;&lt;p&gt;&lt;img src="/static-img/3vQW2KDrxhMpGx_l50eqCcIBOQQkupfW9oIHuJBhmHyxvan6PDvf2Z1mRaEC8SU3gZfXJFWzvaGhl1WDX3OCiA.png"&gt;&lt;/p&gt;&lt;p&gt;</w:t>
      </w:r>
      <w:r>
        <w:rPr>
          <w:sz w:val="32"/>
          <w:szCs w:val="32"/>
        </w:rPr>
        <w:t>宝鉴与科学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古代文献描述到了某些看似魔法般现象，如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山木》的“十日夜光”、“五更初梦”。虽然现在我们知道这是由于自然界中某些化学反应引起的事实，但对于那时候的人来说，这些现象确实在他们眼中显得超乎寻常，与现代物理学甚至宇宙学相关联。这说明，在人类认识世界过程中，无论是在意识还是直觉层面上，我们都不断地尝试去解释周围环境，从而推动科学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鉴与文学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文学作品中的角色使用和描绘。此类作品如《水浒传》、《西游记》等，其中人物手持或佩戴过各种各样幻想中的宝剑、符箓或其他异术器具，他们通过此类道具展示勇气、智谋以及忠诚，以此来塑造英雄形象，并影响读者情感，从而形成一种文化共鸣，使得这些元素融入我们的生活方式中，成为我们理解过去文化的一个窗口。</w:t>
      </w:r>
      <w:r>
        <w:rPr>
          <w:sz w:val="32"/>
          <w:szCs w:val="32"/>
        </w:rPr>
        <w:t>&lt;/p&gt;&lt;p&gt;&lt;a href = "/doc/866142-</w:t>
      </w:r>
      <w:r>
        <w:rPr>
          <w:sz w:val="32"/>
          <w:szCs w:val="32"/>
        </w:rPr>
        <w:t>探秘古代宝鉴揭开天下至宝的神秘面纱</w:t>
      </w:r>
      <w:r>
        <w:rPr>
          <w:sz w:val="32"/>
          <w:szCs w:val="32"/>
        </w:rPr>
        <w:t>.doc" rel="alternate" download="866142-</w:t>
      </w:r>
      <w:r>
        <w:rPr>
          <w:sz w:val="32"/>
          <w:szCs w:val="32"/>
        </w:rPr>
        <w:t>探秘古代宝鉴揭开天下至宝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