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乳美少女的无形礼物揭秘胸大姑娘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少女的无形礼物：揭秘胸大姑娘的独特魅力</w:t>
      </w:r>
      <w:r>
        <w:rPr>
          <w:sz w:val="32"/>
          <w:szCs w:val="32"/>
        </w:rPr>
        <w:t>&lt;/p&gt;&lt;p&gt;&lt;img src="/static-img/5TU49AcaKj_Z1S5DyP6UvcIBOQQkupfW9oIHuJBhmHz2up8sip0LRNa3BCl8x0R-.jpg"&gt;&lt;/p&gt;&lt;p&gt;</w:t>
      </w:r>
      <w:r>
        <w:rPr>
          <w:sz w:val="32"/>
          <w:szCs w:val="32"/>
        </w:rPr>
        <w:t>在这个世界上，身材是一个人的重要外貌特征之一。尤其是对于那些拥有丰满胸部的女性来说，她们不仅因为她的身材而受到众人瞩目的同时，也给人们留下了深刻的印象。有的人可能会认为这是一种优势，有的人则可能觉得这是一个劣势，但无论如何，这都成为了她们的一部分，无形中也成了她们吸引他人的原因。</w:t>
      </w:r>
      <w:r>
        <w:rPr>
          <w:sz w:val="32"/>
          <w:szCs w:val="32"/>
        </w:rPr>
        <w:t>&lt;/p&gt;&lt;p&gt;</w:t>
      </w:r>
      <w:r>
        <w:rPr>
          <w:sz w:val="32"/>
          <w:szCs w:val="32"/>
        </w:rPr>
        <w:t>首先，我们来谈谈性感和魅力之间的关系。在很多情况下，一个女孩拥有较大的胸部往往被视为性感。而这种性感不仅来自于身体上的比例，更在于她如何展现出自己的自信与风度。她们通常能够很好地利用自己的身体语言，让周围的人感觉到一种既温柔又强悍的气质。这份气质让她们成为许多男性的梦中情人，而这种梦想常常源自对“胸大的姑娘免费观看”的向往。</w:t>
      </w:r>
      <w:r>
        <w:rPr>
          <w:sz w:val="32"/>
          <w:szCs w:val="32"/>
        </w:rPr>
        <w:t>&lt;/p&gt;&lt;p&gt;&lt;img src="/static-img/jSCh11XAY9OO_zOmc_u2RMIBOQQkupfW9oIHuJBhmHyxvan6PDvf2Z1mRaEC8SU3gZfXJFWzvaGhl1WDX3OCiA.jpg"&gt;&lt;/p&gt;&lt;p&gt;</w:t>
      </w:r>
      <w:r>
        <w:rPr>
          <w:sz w:val="32"/>
          <w:szCs w:val="32"/>
        </w:rPr>
        <w:t>其次，这种外表上的优势并不总是直接带来的收益。事实上，一些拥有大胸型美女因为她的存在而获得了一定的社会地位或名声。她们通过参加各种时尚秀、模特活动等场合，不断展示自己精致完美的大腿线条和优雅动人的腰肢曲线，从而吸引了大量关注者。此外，她们还可以通过社交媒体平台分享生活点滴，与粉丝建立起互动关系，从而实现个人品牌建设，为自己创造更多商业机会。</w:t>
      </w:r>
      <w:r>
        <w:rPr>
          <w:sz w:val="32"/>
          <w:szCs w:val="32"/>
        </w:rPr>
        <w:t>&lt;/p&gt;&lt;p&gt;</w:t>
      </w:r>
      <w:r>
        <w:rPr>
          <w:sz w:val="32"/>
          <w:szCs w:val="32"/>
        </w:rPr>
        <w:t>再来看看电影和电视剧中的角色设计。很多作品中都会有这样的设定，即主角或者反派都是那种“胸大的姑娘”。这些角色经常被塑造成非常有个性的人物，比如勇敢、聪明或者具有特别技能，这样的设定帮助观众更好地理解并接受这一类型人物所扮演出的角色。在某种程度上，它也反映了我们对大胸型女性的一种偏爱，因为这种偏爱使得这样的角色变得更加生动且受欢迎。</w:t>
      </w:r>
      <w:r>
        <w:rPr>
          <w:sz w:val="32"/>
          <w:szCs w:val="32"/>
        </w:rPr>
        <w:t>&lt;/p&gt;&lt;p&gt;&lt;img src="/static-img/9o5p72p6VFHI5CLQygVbxsIBOQQkupfW9oIHuJBhmHyxvan6PDvf2Z1mRaEC8SU3gZfXJFWzvaGhl1WDX3OCiA.jpg"&gt;&lt;/p&gt;&lt;p&gt;</w:t>
      </w:r>
      <w:r>
        <w:rPr>
          <w:sz w:val="32"/>
          <w:szCs w:val="32"/>
        </w:rPr>
        <w:t>此外，在文化艺术领域，“巨乳”也是一个值得探讨的话题。例如，在日本漫画或动漫里，经常有一类称作“巨乳妹妹”的角色，她们通常具有特殊的情绪表现方式，以及极具亲近感。如果说穿越国界，我们甚至可以看到一些西方国家对于此类主题的探索，如高分辨率摄影作品集中描绘着丰满肉体之美，或许这正是人们对于自然之美的一个赞歌？</w:t>
      </w:r>
      <w:r>
        <w:rPr>
          <w:sz w:val="32"/>
          <w:szCs w:val="32"/>
        </w:rPr>
        <w:t>&lt;/p&gt;&lt;p&gt;</w:t>
      </w:r>
      <w:r>
        <w:rPr>
          <w:sz w:val="32"/>
          <w:szCs w:val="32"/>
        </w:rPr>
        <w:t>最后，如果我们从心理学角度去分析，那么对“胸大的姑娘免费观看”的向往背后隐藏着人类本能——寻求异性吸引力的本能。当我们欣赏一位身材姣好的女子时，我们的心理机制会自动触发，对她产生共鸣，并尝试接近以获取更多信息或是建立联系。这不仅仅是一种审美问题，更是在潜意识层面上的反应，是人类天生的行为模式之一。</w:t>
      </w:r>
      <w:r>
        <w:rPr>
          <w:sz w:val="32"/>
          <w:szCs w:val="32"/>
        </w:rPr>
        <w:t>&lt;/p&gt;&lt;p&gt;&lt;img src="/static-img/I-cC-1R4WhwGjQRBEkvjbMIBOQQkupfW9oIHuJBhmHyxvan6PDvf2Z1mRaEC8SU3gZfXJFWzvaGhl1WDX3OCiA.jpg"&gt;&lt;/p&gt;&lt;p&gt;</w:t>
      </w:r>
      <w:r>
        <w:rPr>
          <w:sz w:val="32"/>
          <w:szCs w:val="32"/>
        </w:rPr>
        <w:t xml:space="preserve">总结来说，大 </w:t>
      </w:r>
      <w:r>
        <w:rPr>
          <w:sz w:val="32"/>
          <w:szCs w:val="32"/>
        </w:rPr>
        <w:t xml:space="preserve">chests girl </w:t>
      </w:r>
      <w:r>
        <w:rPr>
          <w:sz w:val="32"/>
          <w:szCs w:val="32"/>
        </w:rPr>
        <w:t>或者说白话就是「</w:t>
      </w:r>
      <w:r>
        <w:rPr>
          <w:sz w:val="32"/>
          <w:szCs w:val="32"/>
        </w:rPr>
        <w:t>chest big</w:t>
      </w:r>
      <w:r>
        <w:rPr>
          <w:sz w:val="32"/>
          <w:szCs w:val="32"/>
        </w:rPr>
        <w:t>」</w:t>
      </w:r>
      <w:r>
        <w:rPr>
          <w:sz w:val="32"/>
          <w:szCs w:val="32"/>
        </w:rPr>
        <w:t>girlies</w:t>
      </w:r>
      <w:r>
        <w:rPr>
          <w:sz w:val="32"/>
          <w:szCs w:val="32"/>
        </w:rPr>
        <w:t>，他们身上蕴含着多方面的魅力：性感、自信、社交媒体影响力以及文化艺术中的独特存在。而最关键的是，当我们走进这样一个充满新奇与惊喜的小小世界，每一次回望，都仿佛发现了新的意境与故事等待着我们的解读和享受。不知你是否已经准备好了？现在，就让我们一起踏入那由「</w:t>
      </w:r>
      <w:r>
        <w:rPr>
          <w:sz w:val="32"/>
          <w:szCs w:val="32"/>
        </w:rPr>
        <w:t>chest big</w:t>
      </w:r>
      <w:r>
        <w:rPr>
          <w:sz w:val="32"/>
          <w:szCs w:val="32"/>
        </w:rPr>
        <w:t>」</w:t>
      </w:r>
      <w:r>
        <w:rPr>
          <w:sz w:val="32"/>
          <w:szCs w:val="32"/>
        </w:rPr>
        <w:t>girlie</w:t>
      </w:r>
      <w:r>
        <w:rPr>
          <w:sz w:val="32"/>
          <w:szCs w:val="32"/>
        </w:rPr>
        <w:t>赐予我们的无形礼物世界吧！</w:t>
      </w:r>
      <w:r>
        <w:rPr>
          <w:sz w:val="32"/>
          <w:szCs w:val="32"/>
        </w:rPr>
        <w:t>&lt;/p&gt;&lt;p&gt;&lt;a href = "/doc/866138-</w:t>
      </w:r>
      <w:r>
        <w:rPr>
          <w:sz w:val="32"/>
          <w:szCs w:val="32"/>
        </w:rPr>
        <w:t>巨乳美少女的无形礼物揭秘胸大姑娘的独特魅力</w:t>
      </w:r>
      <w:r>
        <w:rPr>
          <w:sz w:val="32"/>
          <w:szCs w:val="32"/>
        </w:rPr>
        <w:t>.doc" rel="alternate" download="866138-</w:t>
      </w:r>
      <w:r>
        <w:rPr>
          <w:sz w:val="32"/>
          <w:szCs w:val="32"/>
        </w:rPr>
        <w:t>巨乳美少女的无形礼物揭秘胸大姑娘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