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不容错过的免费观看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免费观看之选</w:t>
      </w:r>
      <w:r>
        <w:rPr>
          <w:sz w:val="32"/>
          <w:szCs w:val="32"/>
        </w:rPr>
        <w:t>&lt;/p&gt;&lt;p&gt;&lt;img src="/static-img/vevKxuO68vw7skEIaHO6vcIBOQQkupfW9oIHuJBhmHz2up8sip0LRNa3BCl8x0R-.jpg"&gt;&lt;/p&gt;&lt;p&gt;</w:t>
      </w:r>
      <w:r>
        <w:rPr>
          <w:sz w:val="32"/>
          <w:szCs w:val="32"/>
        </w:rPr>
        <w:t>在数字化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成为了文化交流和艺术表达的重要窗口。天美传媒作为一家专业的娱乐公司，它致力于推广各类优秀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并为观众提供一个平台来欣赏和体验这些作品。以下是我们精心挑选的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免费观看之选，这些作品不仅展现了天美传媒对艺术品质的追求，还能够让你深入了解这个品牌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视觉之间的完美结合</w:t>
      </w:r>
      <w:r>
        <w:rPr>
          <w:sz w:val="32"/>
          <w:szCs w:val="32"/>
        </w:rPr>
        <w:t>&lt;/p&gt;&lt;p&gt;&lt;img src="/static-img/GCmewr7Uuk7lk2BDLNfmNcIBOQQkupfW9oIHuJBhmHyxvan6PDvf2Z1mRaEC8SU3gZfXJFWzvaGhl1WDX3OCiA.jpg"&gt;&lt;/p&gt;&lt;p&gt;&amp;#34;</w:t>
      </w:r>
      <w:r>
        <w:rPr>
          <w:sz w:val="32"/>
          <w:szCs w:val="32"/>
        </w:rPr>
        <w:t>光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首由知名歌手演唱并由天美传媒出品的一首流行曲目。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以其独特的情感导向和视觉效果而闻名。它讲述了一段跨越光年的爱情故事，通过影像创造出一种超脱时空限制的情感共鸣。这部作品展示了天美传媒如何将音乐与视觉元素巧妙地融合，使得观众在观看过程中能够同时享受到节奏感强烈的声音，以及画面丰富多彩、充满想象力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晋偶像团体的大型发布会</w:t>
      </w:r>
      <w:r>
        <w:rPr>
          <w:sz w:val="32"/>
          <w:szCs w:val="32"/>
        </w:rPr>
        <w:t>&lt;/p&gt;&lt;p&gt;&lt;img src="/static-img/LVYHEhQmFxagl-zBXgkMCcIBOQQkupfW9oIHuJBhmHyxvan6PDvf2Z1mRaEC8SU3gZfXJFWzvaGhl1WDX3OCiA.jpg"&gt;&lt;/p&gt;&lt;p&gt;&amp;#34;</w:t>
      </w:r>
      <w:r>
        <w:rPr>
          <w:sz w:val="32"/>
          <w:szCs w:val="32"/>
        </w:rPr>
        <w:t>初恋不是梦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支新晋偶像团体发行的一首热门单曲，由同名电影主题曲改编。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采用了高科技手法进行拍摄，展现了一场虚拟现实中的奇幻冒险。在这部作品中，你可以看到新星们如何利用现代技术与古典舞蹈相结合，为观众带来了前所未有的视听盛宴。此外，这也是一次对于新人艺人的大规模曝光，让他们有机会吸引更多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现代风格交汇点</w:t>
      </w:r>
      <w:r>
        <w:rPr>
          <w:sz w:val="32"/>
          <w:szCs w:val="32"/>
        </w:rPr>
        <w:t>&lt;/p&gt;&lt;p&gt;&lt;img src="/static-img/sT6-FLAbg46HOcnRqV_OdcIBOQQkupfW9oIHuJBhmHyxvan6PDvf2Z1mRaEC8SU3gZfXJFWzvaGhl1WDX3OCiA.jpg"&gt;&lt;/p&gt;&lt;p&gt;&amp;#34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首歌曲是一种混合了中国古典乐器与现代电子音效的手工制作，以此来表达对生活悠长岁月宁静景色的赞颂。这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通过优雅简洁的手法，将自然景色和人类活动巧妙地融合在一起，营造出一种宁静祥和但又充满活力的氛围。在这里，你可以聆听到那些经典旋律被更新换代，同时也能见证中国文化魅力在全球范围内得到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常规思维，创新呈现方式</w:t>
      </w:r>
      <w:r>
        <w:rPr>
          <w:sz w:val="32"/>
          <w:szCs w:val="32"/>
        </w:rPr>
        <w:t>&lt;/p&gt;&lt;p&gt;&lt;img src="/static-img/4372fgxg5Ww7E2h4mWL5AsIBOQQkupfW9oIHuJBhmHyxvan6PDvf2Z1mRaEC8SU3gZfXJFWzvaGhl1WDX3OCiA.jpg"&gt;&lt;/p&gt;&lt;p&gt;&amp;#34;</w:t>
      </w:r>
      <w:r>
        <w:rPr>
          <w:sz w:val="32"/>
          <w:szCs w:val="32"/>
        </w:rPr>
        <w:t>逆流成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以其独树一帜的表现形式而闻名，该作品采用倒放镜头以及反向播放等非主流拍摄技巧，让整个视频看起来就像是水从上往下流动一样。这种创新展示方式激发了观众对图像构建、时间感知等方面新的思考，不仅提升了艺术品质，也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剖析社会问题，启迪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城市孤儿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中，我们看到了一个关于城市孤儿的问题设定，它触及到了人们的心灵深处，并且鼓励大家关注并参与到解决这一社会问题中去。而这张专辑也是探讨都市生活压力下的个人心理状态，以及寻找归属感的一个尝试。这样的内容设计使得该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是一个简单的事物，而是一个引发思考的话题，是一种教育性的行为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，大师级别的人文交流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国际大师级别画家的合作，如著名插画家李明哲，他给予每位成员一个独特的人物形象，使每个成员都有自己独立的小宇宙，这样的跨界合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增添了一层更复杂、更有层次性的人文涵养，在这个过程中，不仅是音乐，更是绘画、舞台剧、戏剧等多种形式交织在一起，为我们的耳朵和眼睛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，与未来并行发展历史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还有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春期终结论语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以快节奏、高能量为特色，用自己的方式记叙着青春离去之后留下的遗憾或者遗憾。但同时它也不失希望，因为即便走远，也不会忘记曾经共同经历过的事情。而这正映射出了很多青年朋友对于生命意义上的困惑，他们想要找到属于自己的道路，同时也愿意用最真挚的心态来珍惜现在，而不是只是沉浸于过去或未来。如果你喜欢探索自我，那么这种类型可能会触动你的心弦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上就是我们精选出的七个代表性的 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些都是由于其独特风格或者特别意义而备受瞩目的佳作。当你决定花时间去欣赏这些内容时，请准备好被一下子卷入到另一个世界里，一边欣赏着不同的视角，一边享受着无价无利益却极具价值的心灵旅程。在那里，每一次点击，都意味着一次新的发现，每一次分享，又似乎是在继续那个伟大的故事。一路上请随身携带您的想象力，让我们共同穿越吧！</w:t>
      </w:r>
      <w:r>
        <w:rPr>
          <w:sz w:val="32"/>
          <w:szCs w:val="32"/>
        </w:rPr>
        <w:t>&lt;/p&gt;&lt;p&gt;&lt;a href = "/doc/866121-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免费观看之选</w:t>
      </w:r>
      <w:r>
        <w:rPr>
          <w:sz w:val="32"/>
          <w:szCs w:val="32"/>
        </w:rPr>
        <w:t>.doc" rel="alternate" download="866121-</w:t>
      </w:r>
      <w:r>
        <w:rPr>
          <w:sz w:val="32"/>
          <w:szCs w:val="32"/>
        </w:rPr>
        <w:t>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不容错过的免费观看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