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在摄像头前玩给我们看直播间的欢乐小王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直播间的屏幕上，一个小男孩兴奋地坐在摄像头前，他的笑容就像是最亮丽的星星，吸引了无数观众的心。自己在摄像头前玩给我们看，这不仅仅是他的一种表演，更是一次与大家共享快乐的机会。</w:t>
      </w:r>
      <w:r>
        <w:rPr>
          <w:sz w:val="32"/>
          <w:szCs w:val="32"/>
        </w:rPr>
        <w:t>&lt;/p&gt;&lt;p&gt;&lt;img src="/static-img/Fx0YnDHXxN79rXGswnvTofQywBPMnPPA2Rzz6utNc6rRDolmOZNXxfNO7H8sPxUl.jpg"&gt;&lt;/p&gt;&lt;p&gt;</w:t>
      </w:r>
      <w:r>
        <w:rPr>
          <w:sz w:val="32"/>
          <w:szCs w:val="32"/>
        </w:rPr>
        <w:t>他开始拿起一只充满色彩的小汽车，用手指轻轻推动着它在虚构的道路上滑翔。他的话语如同清晨微风般温柔，“这辆车要飞起来啦！”随后，他以惊人的速度将小汽车“放飞”，它仿佛真的腾空而起，在空中穿梭自如。他的眼睛闪烁着光芒，似乎能看到远方未知世界的美妙景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又拿出一堆积木，小心翼翼地搭建起了一座城堡，每一次砖块叠加都伴随着他的兴奋呐喊。在他的指挥下，那些简单的积木变成了高耸入云的大厦、繁忙街道和广阔公园。他对每一件事情都有自己的想法和规划，就像是一个真正的小镇规划师一样。</w:t>
      </w:r>
      <w:r>
        <w:rPr>
          <w:sz w:val="32"/>
          <w:szCs w:val="32"/>
        </w:rPr>
        <w:t>&lt;/p&gt;&lt;p&gt;&lt;img src="/static-img/fvCzO2ivXAocMENtF3enGPQywBPMnPPA2Rzz6utNc6ry7Yzkefs_0xd1p2DMqKT0DKGj6SkOm0EnsCg9ggRlqycsx3ISJZS7xLnGimqbhLjwUgMP8CtGaUggx_JS7CSD-GjT341gx3JSOlRCo31HUfZ96MBfJlHdK9m_swnVLOQ.jpg"&gt;&lt;/p&gt;&lt;p&gt;</w:t>
      </w:r>
      <w:r>
        <w:rPr>
          <w:sz w:val="32"/>
          <w:szCs w:val="32"/>
        </w:rPr>
        <w:t>时间流转，一束束阳光洒落到这个小男孩身上，他眯眼微笑，好像感受到了来自太阳那份无私的情感。自己在摄像头前玩给我们看，这个过程中，我们不仅见证了一个孩子天真烂漫的一面，也得到了关于生活中的快乐和勇气的一个教训——即使你只是一个人，你也可以创造属于自己的世界，让周围的人也来参与你的冒险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直播结束时，小男孩带着满足而自豪的声音说：“谢谢大家，我很开心今天能和你们一起玩。”这一刻，不管是谁，都会感到内心深处涌现出一种温暖。这就是那个小王子带来的魔法，无论多么普通的事情，只要用爱去照亮，它都会成为别人难忘的一段记忆。</w:t>
      </w:r>
      <w:r>
        <w:rPr>
          <w:sz w:val="32"/>
          <w:szCs w:val="32"/>
        </w:rPr>
        <w:t>&lt;/p&gt;&lt;p&gt;&lt;img src="/static-img/TPseQr_FHRxML3PKd3iAE_QywBPMnPPA2Rzz6utNc6ry7Yzkefs_0xd1p2DMqKT0DKGj6SkOm0EnsCg9ggRlqycsx3ISJZS7xLnGimqbhLjwUgMP8CtGaUggx_JS7CSD-GjT341gx3JSOlRCo31HUfZ96MBfJlHdK9m_swnVLOQ.jpg"&gt;&lt;/p&gt;&lt;p&gt;&lt;a href = "/doc/866113-</w:t>
      </w:r>
      <w:r>
        <w:rPr>
          <w:sz w:val="32"/>
          <w:szCs w:val="32"/>
        </w:rPr>
        <w:t>自己在摄像头前玩给我们看直播间的欢乐小王子</w:t>
      </w:r>
      <w:r>
        <w:rPr>
          <w:sz w:val="32"/>
          <w:szCs w:val="32"/>
        </w:rPr>
        <w:t>.doc" rel="alternate" download="866113-</w:t>
      </w:r>
      <w:r>
        <w:rPr>
          <w:sz w:val="32"/>
          <w:szCs w:val="32"/>
        </w:rPr>
        <w:t>自己在摄像头前玩给我们看直播间的欢乐小王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