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被窝醒来后快穿冒险反派转生系统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从反派被窝醒来后 </w:t>
      </w:r>
      <w:r>
        <w:rPr>
          <w:sz w:val="32"/>
          <w:szCs w:val="32"/>
        </w:rPr>
        <w:t>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，你会发现自己不再是曾经的恶龙，而是一名普通的高中生。这个系统让你体验了一个完全不同的世界，从此你的生活开始了翻天覆地的变化。</w:t>
      </w:r>
      <w:r>
        <w:rPr>
          <w:sz w:val="32"/>
          <w:szCs w:val="32"/>
        </w:rPr>
        <w:t>&lt;/p&gt;&lt;p&gt;&lt;img src="/static-img/okxXTizdDGM_GVdo_IszkB4hvmnAist3tkiBgXunkDzOKKQxcV3uDVfCTWVwcwM9.jpg"&gt;&lt;/p&gt;&lt;p&gt;</w:t>
      </w:r>
      <w:r>
        <w:rPr>
          <w:sz w:val="32"/>
          <w:szCs w:val="32"/>
        </w:rPr>
        <w:t>在这个系统中，你是一个名叫李明的人，他原来是一个普通的高中生，但由于一次意外，他被卷入了一场奇异的事件中，竟然变成了一个反派。在这个系统里，你将扮演着一个反派角色的角色，每一步都充满挑战和机遇。你需要学会如何利用自己的能力去影响周围的人和事，也要面对来自其他角色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天都是新的开始，无论是作为李明还是任何其他角色，都有可能发生什么不可预知的事情。你的任务是尽量做出最好的选择，同时也要避免一些可能导致失败的情况。这不是一场单人战斗，而是一场集体行动，需要与他人合作或竞争，这样的生活既刺激又充满乐趣。</w:t>
      </w:r>
      <w:r>
        <w:rPr>
          <w:sz w:val="32"/>
          <w:szCs w:val="32"/>
        </w:rPr>
        <w:t>&lt;/p&gt;&lt;p&gt;&lt;img src="/static-img/FYzWakxBhI6YNjxH6j3Wdh4hvmnAist3tkiBgXunkDx0xxGrHZE0rphwri9y8EhfBcLJgP9vFk7ACPHMXxd_aPGLlck1Yu1GeUCJJpKlSlEpRVCkMFp7KZfmBtw0MM0sCb1eCgr-mZZDm_WCx9Ol-il-klkHuLD3HwCebW8WgUq92Mxxc8B1vriqEw_Sck68uyBvhv71yuP49n97xiUlEwFEGa9eluQ99wRMI7mTbpk.jpg"&gt;&lt;/p&gt;&lt;p&gt;</w:t>
      </w:r>
      <w:r>
        <w:rPr>
          <w:sz w:val="32"/>
          <w:szCs w:val="32"/>
        </w:rPr>
        <w:t>随着时间推移，你逐渐适应了这个新环境，并且在不断地学习和成长。你发现自己拥有了许多以前没有的事物，比如超强的大脑、无敌的力量等等。但即使如此，你仍然不能忽视那些隐藏在暗影中的危险，它们总是在寻找机会来打击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你已经不是那个恶龙，但是过去的一切都无法抹杀，那些经历给予了你宝贵的经验。而现在，这些经验正成为你克服困难、实现梦想的手段之一。你知道，在这条路上，还有许许多多未知等待着你的探索。</w:t>
      </w:r>
      <w:r>
        <w:rPr>
          <w:sz w:val="32"/>
          <w:szCs w:val="32"/>
        </w:rPr>
        <w:t>&lt;/p&gt;&lt;p&gt;&lt;img src="/static-img/3OWCK1VQVkry6uCNgdmnJR4hvmnAist3tkiBgXunkDx0xxGrHZE0rphwri9y8EhfBcLJgP9vFk7ACPHMXxd_aPGLlck1Yu1GeUCJJpKlSlEpRVCkMFp7KZfmBtw0MM0sCb1eCgr-mZZDm_WCx9Ol-il-klkHuLD3HwCebW8WgUq92Mxxc8B1vriqEw_Sck68uyBvhv71yuP49n97xiUlEwFEGa9eluQ99wRMI7mTbpk.png"&gt;&lt;/p&gt;&lt;p&gt;</w:t>
      </w:r>
      <w:r>
        <w:rPr>
          <w:sz w:val="32"/>
          <w:szCs w:val="32"/>
        </w:rPr>
        <w:t>最后，在某个特别的时候，你意识到其实这就是一种转换——从一个人到另一个人，从一个世界到另一个世界。这一切都是为了更好地理解人类的心灵，以及他们之间复杂而神秘的情感联系。所以，不管未来怎样，即使回到现实，也不会忘记这里所学到的东西，因为它们已经深深植根于心底。</w:t>
      </w:r>
      <w:r>
        <w:rPr>
          <w:sz w:val="32"/>
          <w:szCs w:val="32"/>
        </w:rPr>
        <w:t>&lt;/p&gt;&lt;p&gt;&lt;a href = "/doc/866110-</w:t>
      </w:r>
      <w:r>
        <w:rPr>
          <w:sz w:val="32"/>
          <w:szCs w:val="32"/>
        </w:rPr>
        <w:t>反派被窝醒来后快穿冒险反派转生系统的奇幻旅程</w:t>
      </w:r>
      <w:r>
        <w:rPr>
          <w:sz w:val="32"/>
          <w:szCs w:val="32"/>
        </w:rPr>
        <w:t>.doc" rel="alternate" download="866110-</w:t>
      </w:r>
      <w:r>
        <w:rPr>
          <w:sz w:val="32"/>
          <w:szCs w:val="32"/>
        </w:rPr>
        <w:t>反派被窝醒来后快穿冒险反派转生系统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