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室里英语课上插英语课代表</w:t>
      </w:r>
      <w:r>
        <w:rPr>
          <w:sz w:val="48"/>
          <w:szCs w:val="48"/>
        </w:rPr>
        <w:t>-</w:t>
      </w:r>
      <w:r>
        <w:rPr>
          <w:sz w:val="48"/>
          <w:szCs w:val="48"/>
        </w:rPr>
        <w:t>活字典班级内外的英语课代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活字典：班级内外的英语课代表故事</w:t>
      </w:r>
      <w:r>
        <w:rPr>
          <w:sz w:val="32"/>
          <w:szCs w:val="32"/>
        </w:rPr>
        <w:t>&lt;/p&gt;&lt;p&gt;&lt;img src="/static-img/4RzYQzW446_ncUKR5COL-MIBOQQkupfW9oIHuJBhmHz2up8sip0LRNa3BCl8x0R-.jpg"&gt;&lt;/p&gt;&lt;p&gt;</w:t>
      </w:r>
      <w:r>
        <w:rPr>
          <w:sz w:val="32"/>
          <w:szCs w:val="32"/>
        </w:rPr>
        <w:t>在每个班级中，英语课代表往往是学习英语的领头羊，他们不仅要熟练掌握语言，还要有组织能力和沟通技巧。教室里，随着老师讲解新单词、短语或句型，一位英姿飒爽的课代表会在一旁轻声提醒同学们注意力不要散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名高三学生，他自从担任英语课代表以来，就像是一个活字典一样，无论是在教室里还是学校里的其他场合，都能准确无误地使用各种复杂的英文表达。他曾经在一次模拟考试中，因为没有准备充分而犯了一个小错误，但他并没有因此气馁，而是更加努力地学习，以免再次发生类似的情况。</w:t>
      </w:r>
      <w:r>
        <w:rPr>
          <w:sz w:val="32"/>
          <w:szCs w:val="32"/>
        </w:rPr>
        <w:t>&lt;/p&gt;&lt;p&gt;&lt;img src="/static-img/L3_ZjYCI5gNKOYG34FFwj8IBOQQkupfW9oIHuJBhmHyxvan6PDvf2Z1mRaEC8SU3gZfXJFWzvaGhl1WDX3OCiA.jpg"&gt;&lt;/p&gt;&lt;p&gt;</w:t>
      </w:r>
      <w:r>
        <w:rPr>
          <w:sz w:val="32"/>
          <w:szCs w:val="32"/>
        </w:rPr>
        <w:t>另一方面，有些课代表则可能因为缺乏实际操作经验而感到困难。比如李明，在上学期间，他一直都只是作为普通学生参加英语课程，所以当他被选为英语课代表时，他感到有些紧张。在第一次主持一节小组讨论时，他发现自己竟然不知道如何正确发音某个单词，这让他的团队成员也感到有些尴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通过不断实践和寻求帮助，李明逐渐提高了自己的发音能力，并且学会了如何更好地引导讨论，让每个人都能够参与进来。这就是一个好的课代表应该具备的灵活性和适应能力。</w:t>
      </w:r>
      <w:r>
        <w:rPr>
          <w:sz w:val="32"/>
          <w:szCs w:val="32"/>
        </w:rPr>
        <w:t>&lt;/p&gt;&lt;p&gt;&lt;img src="/static-img/DkMWUHa-ZODDYnbG4bkiaMIBOQQkupfW9oIHuJBhmHyxvan6PDvf2Z1mRaEC8SU3gZfXJFWzvaGhl1WDX3OCiA.jpg"&gt;&lt;/p&gt;&lt;p&gt;</w:t>
      </w:r>
      <w:r>
        <w:rPr>
          <w:sz w:val="32"/>
          <w:szCs w:val="32"/>
        </w:rPr>
        <w:t>除了教室之外，很多时候英文环境就在我们的身边，比如校园广播站、社团活动等。在这些场合下，有效率的沟通变得尤为重要。王芳作为学校广播站的一员，她常常需要与不同部门合作完成任务。她学会了用简单清晰的话语传达信息，同时也鼓励她的同伴们多加练习，以便更好地处理日常交流中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不管是在教室里还是其他任何地方，只要你成为了一名优秀的英语课代表，你就拥有改变自己以及周围人的机会。而这个过程，就是一种成长，也是一段精彩纷呈的人生旅程。</w:t>
      </w:r>
      <w:r>
        <w:rPr>
          <w:sz w:val="32"/>
          <w:szCs w:val="32"/>
        </w:rPr>
        <w:t>&lt;/p&gt;&lt;p&gt;&lt;img src="/static-img/aIuCMudjSm8ZlzmtRZYJkMIBOQQkupfW9oIHuJBhmHyxvan6PDvf2Z1mRaEC8SU3gZfXJFWzvaGhl1WDX3OCiA.jpg"&gt;&lt;/p&gt;&lt;p&gt;&lt;a href = "/doc/866093-</w:t>
      </w:r>
      <w:r>
        <w:rPr>
          <w:sz w:val="32"/>
          <w:szCs w:val="32"/>
        </w:rPr>
        <w:t>教室里英语课上插英语课代表</w:t>
      </w:r>
      <w:r>
        <w:rPr>
          <w:sz w:val="32"/>
          <w:szCs w:val="32"/>
        </w:rPr>
        <w:t>-</w:t>
      </w:r>
      <w:r>
        <w:rPr>
          <w:sz w:val="32"/>
          <w:szCs w:val="32"/>
        </w:rPr>
        <w:t>活字典班级内外的英语课代表故事</w:t>
      </w:r>
      <w:r>
        <w:rPr>
          <w:sz w:val="32"/>
          <w:szCs w:val="32"/>
        </w:rPr>
        <w:t>.doc" rel="alternate" download="866093-</w:t>
      </w:r>
      <w:r>
        <w:rPr>
          <w:sz w:val="32"/>
          <w:szCs w:val="32"/>
        </w:rPr>
        <w:t>教室里英语课上插英语课代表</w:t>
      </w:r>
      <w:r>
        <w:rPr>
          <w:sz w:val="32"/>
          <w:szCs w:val="32"/>
        </w:rPr>
        <w:t>-</w:t>
      </w:r>
      <w:r>
        <w:rPr>
          <w:sz w:val="32"/>
          <w:szCs w:val="32"/>
        </w:rPr>
        <w:t>活字典班级内外的英语课代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