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w:t>
      </w:r>
      <w:r>
        <w:rPr>
          <w:sz w:val="48"/>
          <w:szCs w:val="48"/>
        </w:rPr>
        <w:t>-</w:t>
      </w:r>
      <w:r>
        <w:rPr>
          <w:sz w:val="48"/>
          <w:szCs w:val="48"/>
        </w:rPr>
        <w:t>翠华传说边塞玉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华传说：边塞玉器的故事</w:t>
      </w:r>
      <w:r>
        <w:rPr>
          <w:sz w:val="32"/>
          <w:szCs w:val="32"/>
        </w:rPr>
        <w:t>&lt;/p&gt;&lt;p&gt;&lt;img src="/static-img/ug37AFbj_ic3ptXI0fXfZaiVFIMXgNqmnwNiPCxiKWZXbidhEcGoXXv29UOzhbEO.jpg"&gt;&lt;/p&gt;&lt;p&gt;</w:t>
      </w:r>
      <w:r>
        <w:rPr>
          <w:sz w:val="32"/>
          <w:szCs w:val="32"/>
        </w:rPr>
        <w:t>在中国历史的长河中，有一段特殊的篇章，那就是边塞地区对玉器文化的独特贡献。从古至今，边塞地区一直是国家安全和文化交流的前沿阵地。往下边塞玉器见客人，不仅是一种商业活动，更是一种文化交融与民族团结的大舞台。</w:t>
      </w:r>
      <w:r>
        <w:rPr>
          <w:sz w:val="32"/>
          <w:szCs w:val="32"/>
        </w:rPr>
        <w:t>&lt;/p&gt;&lt;p&gt;</w:t>
      </w:r>
      <w:r>
        <w:rPr>
          <w:sz w:val="32"/>
          <w:szCs w:val="32"/>
        </w:rPr>
        <w:t>最早记载于《史记》的“汉武帝时期西域都护张骞出使西域”，我们可以看到那时候已经有了往来于内陆与外洋、南北方的人们带着各自珍贵物品互相贸易的情景。在这些交易中，玉器作为一种非常重要而且具有代表性的商品被广泛使用。</w:t>
      </w:r>
      <w:r>
        <w:rPr>
          <w:sz w:val="32"/>
          <w:szCs w:val="32"/>
        </w:rPr>
        <w:t>&lt;/p&gt;&lt;p&gt;&lt;img src="/static-img/kBBAjeB2Hefl_f1DOw2JUqiVFIMXgNqmnwNiPCxiKWY8gYAbp1ViO9ZxDnXQEzlRRJoYdCEFvHzMWSR4LxfETayOYbuU6_TAW4L6Ag92rSeIhwEFSVuDhPAgvhdnAM6ABTNohP2O2whHk744NV7r_A.jpg"&gt;&lt;/p&gt;&lt;p&gt;</w:t>
      </w:r>
      <w:r>
        <w:rPr>
          <w:sz w:val="32"/>
          <w:szCs w:val="32"/>
        </w:rPr>
        <w:t>到了唐朝，这一现象更加显著。唐代是中国历史上国际化程度最高的一代，对外开放政策极大促进了丝绸之路上的交通繁荣。而这一过程中的玉器不仅在国内市场上流通，还被运往远方国度，如波斯、阿拉伯等地，与当地工艺相结合，创造出了一系列新的艺术形式。</w:t>
      </w:r>
      <w:r>
        <w:rPr>
          <w:sz w:val="32"/>
          <w:szCs w:val="32"/>
        </w:rPr>
        <w:t>&lt;/p&gt;&lt;p&gt;</w:t>
      </w:r>
      <w:r>
        <w:rPr>
          <w:sz w:val="32"/>
          <w:szCs w:val="32"/>
        </w:rPr>
        <w:t>例如，一些考古发掘显示，在唐代某些边境城镇发现了大量来自中亚和东亚地区的珠宝和首饰，其中包括许多精美的手工制成的玉璧和玉佩。这表明，无论是在政治还是经济层面，往下边塞玉器见客人的活动都是不可或缺的一部分。</w:t>
      </w:r>
      <w:r>
        <w:rPr>
          <w:sz w:val="32"/>
          <w:szCs w:val="32"/>
        </w:rPr>
        <w:t>&lt;/p&gt;&lt;p&gt;&lt;img src="/static-img/ENlJn4LskJHtpdpAlFO_v6iVFIMXgNqmnwNiPCxiKWY8gYAbp1ViO9ZxDnXQEzlRRJoYdCEFvHzMWSR4LxfETayOYbuU6_TAW4L6Ag92rSeIhwEFSVuDhPAgvhdnAM6ABTNohP2O2whHk744NV7r_A.jpg"&gt;&lt;/p&gt;&lt;p&gt;</w:t>
      </w:r>
      <w:r>
        <w:rPr>
          <w:sz w:val="32"/>
          <w:szCs w:val="32"/>
        </w:rPr>
        <w:t>到了宋朝，这一趋势愈发明显。在宋辽之间存在着频繁的地理战略需要，使得两国间形成了一条东西走向较为稳定的贸易线路。这种情况也促使双方不断开发新材料、新技艺，如用到石灰石做成颜色鲜艳、光泽夺目的装饰物品，以及更复杂设计的手镯等。</w:t>
      </w:r>
      <w:r>
        <w:rPr>
          <w:sz w:val="32"/>
          <w:szCs w:val="32"/>
        </w:rPr>
        <w:t>&lt;/p&gt;&lt;p&gt;</w:t>
      </w:r>
      <w:r>
        <w:rPr>
          <w:sz w:val="32"/>
          <w:szCs w:val="32"/>
        </w:rPr>
        <w:t>近现代以来，由于科技发展，加之各种战争影响，使得许多传统手工艺逐渐消失。但幸运的是，一些地方政府和社会组织意识到保护这份宝贵遗产并将其推广给年轻一代，是维系民族精神与文化传承的一个重要途径。因此，我们今天依然能在一些偏远的小村庄里找到那些老匠人，他们以祖辈留下的秘密方法，将简单而质朴的手法转化为精致绝伦的作品，并通过网络平台或者旅游项目，让世界各地的人们了解并欣赏这些珍贵作品。</w:t>
      </w:r>
      <w:r>
        <w:rPr>
          <w:sz w:val="32"/>
          <w:szCs w:val="32"/>
        </w:rPr>
        <w:t>&lt;/p&gt;&lt;p&gt;&lt;img src="/static-img/k1VFb10laghOkNrs2xhax6iVFIMXgNqmnwNiPCxiKWY8gYAbp1ViO9ZxDnXQEzlRRJoYdCEFvHzMWSR4LxfETayOYbuU6_TAW4L6Ag92rSeIhwEFSVuDhPAgvhdnAM6ABTNohP2O2whHk744NV7r_A.jpg"&gt;&lt;/p&gt;&lt;p&gt;</w:t>
      </w:r>
      <w:r>
        <w:rPr>
          <w:sz w:val="32"/>
          <w:szCs w:val="32"/>
        </w:rPr>
        <w:t>总结来说，“往下边塞玉器见客人”不仅是过去一个时代人们生活方式的一部分，也是一个连接不同文明交流思想共享的地方。此刻，它正以全新的姿态重新回归我们的视野，为我们展示着中华民族悠久而丰富的情感世界，同时也是我们彼此理解互鉴的一个窗口。在这个全球化的大潮涌动中，不论你身处何方，只要心怀好意，你都能找到那片属于每个人的翠华——我们的家园，即使它跨越千山万水，只要有一颗真挚的心，就足以桥接所有隔阂，把温暖送达每一个角落。</w:t>
      </w:r>
      <w:r>
        <w:rPr>
          <w:sz w:val="32"/>
          <w:szCs w:val="32"/>
        </w:rPr>
        <w:t>&lt;/p&gt;&lt;p&gt;&lt;a href = "/doc/866091-</w:t>
      </w:r>
      <w:r>
        <w:rPr>
          <w:sz w:val="32"/>
          <w:szCs w:val="32"/>
        </w:rPr>
        <w:t>边塞玉器见客人</w:t>
      </w:r>
      <w:r>
        <w:rPr>
          <w:sz w:val="32"/>
          <w:szCs w:val="32"/>
        </w:rPr>
        <w:t>-</w:t>
      </w:r>
      <w:r>
        <w:rPr>
          <w:sz w:val="32"/>
          <w:szCs w:val="32"/>
        </w:rPr>
        <w:t>翠华传说边塞玉器的故事</w:t>
      </w:r>
      <w:r>
        <w:rPr>
          <w:sz w:val="32"/>
          <w:szCs w:val="32"/>
        </w:rPr>
        <w:t>.doc" rel="alternate" download="866091-</w:t>
      </w:r>
      <w:r>
        <w:rPr>
          <w:sz w:val="32"/>
          <w:szCs w:val="32"/>
        </w:rPr>
        <w:t>边塞玉器见客人</w:t>
      </w:r>
      <w:r>
        <w:rPr>
          <w:sz w:val="32"/>
          <w:szCs w:val="32"/>
        </w:rPr>
        <w:t>-</w:t>
      </w:r>
      <w:r>
        <w:rPr>
          <w:sz w:val="32"/>
          <w:szCs w:val="32"/>
        </w:rPr>
        <w:t>翠华传说边塞玉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