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滑梯体验滑降乐趣中的疼痛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沉迷于越下越疼的滑梯体验？</w:t>
      </w:r>
      <w:r>
        <w:rPr>
          <w:sz w:val="32"/>
          <w:szCs w:val="32"/>
        </w:rPr>
        <w:t>&lt;/p&gt;&lt;p&gt;&lt;img src="/static-img/-y0uM6nS-rVILTAQKnZusVZ1rGZKCfTcTAQnLH2EmgqqsTaEbIG0e6yjrfP14fvq.jpg"&gt;&lt;/p&gt;&lt;p&gt;</w:t>
      </w:r>
      <w:r>
        <w:rPr>
          <w:sz w:val="32"/>
          <w:szCs w:val="32"/>
        </w:rPr>
        <w:t>在夏日炎炎的午后，儿童游乐场成了孩子们最喜欢的地方。各种各样的游乐设施吸引着他们，但有一个特殊的玩具——带有斜坡和弯曲轨道的滑梯，成为了很多孩子心目中最神秘又令人向往的地方。这个简单而又刺激的小玩意，就是让许多人产生了“玩滑梯吗越往下越疼那种污梗”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随着科技的发展和设计师们不断创新的尝试，这种类型的滑梯已经不再是单一的一条直线，而是变得更加复杂多变。现在，你可以在这类滑梯上找到各种奇特设计，比如螺旋状、波浪形或者甚至像是空中漂浮一样的人造山谷，每个转弯都是对速度与重力的一次无情考验。</w:t>
      </w:r>
      <w:r>
        <w:rPr>
          <w:sz w:val="32"/>
          <w:szCs w:val="32"/>
        </w:rPr>
        <w:t>&lt;/p&gt;&lt;p&gt;&lt;img src="/static-img/9ufr6rvF8V57YLNOjWLI4FZ1rGZKCfTcTAQnLH2EmgqqsTaEbIG0e6yjrfP14fvq.jpg"&gt;&lt;/p&gt;&lt;p&gt;</w:t>
      </w:r>
      <w:r>
        <w:rPr>
          <w:sz w:val="32"/>
          <w:szCs w:val="32"/>
        </w:rPr>
        <w:t>这种体验对于大多数人来说确实充满了魅力，它似乎能唤起人们内心深处对冒险和自由飞翔的心愿。但当你站在那座看似无敌的大型金属结构前，一脚踏入它怀抱时，那种紧张感和期待便油然而生。而当你开始从高处坠落，然后顺势沿着斜面疾驰，最终以一种不可思议的方式平稳地到达底部时，那份解脱感则如同一股强大的电流，将所有烦恼都抛之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让我们深入探讨一下这样的体验背后的心理学原因。在现实生活中，我们经常会遇到一些需要克服恐惧或不适感才能获得快乐的事情。当一个人选择尝试这类可能带来的身体伤害较大的活动时，他实际上是在为自己提供一种心理上的极限挑战。这意味着他正在通过将自己的安全边界推得更远，从而增强自我信心，并且享受超出日常生活范围内所能达到的刺激性体验。</w:t>
      </w:r>
      <w:r>
        <w:rPr>
          <w:sz w:val="32"/>
          <w:szCs w:val="32"/>
        </w:rPr>
        <w:t>&lt;/p&gt;&lt;p&gt;&lt;img src="/static-img/wjIYBkGazvdxjfKq0wCVEFZ1rGZKCfTcTAQnLH2EmgqqsTaEbIG0e6yjrfP14fvq.png"&gt;&lt;/p&gt;&lt;p&gt;</w:t>
      </w:r>
      <w:r>
        <w:rPr>
          <w:sz w:val="32"/>
          <w:szCs w:val="32"/>
        </w:rPr>
        <w:t>当然，不同的人对于风险承担能力不同，有些人可能因为害怕受伤而决定放弃，而有些人则因渴望更大的刺激而继续追求。那些勇敢地跳进没有任何安全网保护的情况下的冒险者，他们是否真的能够享受到这种游戏带来的快乐？还是只是被社会压力或外界期望所驱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这一切的时候，我们也许会意识到，即使是那些看似只有给予痛苦却不会给予回报的情境，也包含了人类追求完美、超越自身限制以及寻找新鲜事物兴趣的一个方面。而正是这样的独特组合，使得这些“越往下越疼”的滑梯成为了一种既让人畏惧又难以抗拒的情感共鸣，是一种现代人的爱好之一，是我们共同参与并分享的一段欢笑与惊叫历史。</w:t>
      </w:r>
      <w:r>
        <w:rPr>
          <w:sz w:val="32"/>
          <w:szCs w:val="32"/>
        </w:rPr>
        <w:t>&lt;/p&gt;&lt;p&gt;&lt;img src="/static-img/bVnys0P1VsoZjxAifQQGqFZ1rGZKCfTcTAQnLH2EmgqqsTaEbIG0e6yjrfP14fvq.png"&gt;&lt;/p&gt;&lt;p&gt;&lt;a href = "/doc/866080-</w:t>
      </w:r>
      <w:r>
        <w:rPr>
          <w:sz w:val="32"/>
          <w:szCs w:val="32"/>
        </w:rPr>
        <w:t>娱乐滑梯体验滑降乐趣中的疼痛挑战</w:t>
      </w:r>
      <w:r>
        <w:rPr>
          <w:sz w:val="32"/>
          <w:szCs w:val="32"/>
        </w:rPr>
        <w:t>.doc" rel="alternate" download="866080-</w:t>
      </w:r>
      <w:r>
        <w:rPr>
          <w:sz w:val="32"/>
          <w:szCs w:val="32"/>
        </w:rPr>
        <w:t>娱乐滑梯体验滑降乐趣中的疼痛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