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匹配度悖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似与差异解析匹配度悖论在信息检索中的应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似与差异：解析匹配度悖论在信息检索中的应用挑战</w:t>
      </w:r>
      <w:r>
        <w:rPr>
          <w:sz w:val="32"/>
          <w:szCs w:val="32"/>
        </w:rPr>
        <w:t>&lt;/p&gt;&lt;p&gt;&lt;img src="/static-img/FUCG5F0eS3_1aWhn5aa0xDBRmloJ8qonC2-oe2Rm3s70Z9jEDORH_I51HlO7kTRr.jpg"&gt;&lt;/p&gt;&lt;p&gt;</w:t>
      </w:r>
      <w:r>
        <w:rPr>
          <w:sz w:val="32"/>
          <w:szCs w:val="32"/>
        </w:rPr>
        <w:t>在信息检索领域，一个长久以来的难题是匹配度悖论。这个问题的核心在于，当我们使用某种算法来衡量两个文档或查询的相似性时，它们可能会产生出乎意料的结果，这些结果违反了直觉和逻辑。在本文中，我们将深入探讨这个现象，并通过实际案例来阐释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匹配度悖论背后的原因有很多，其中最主要的是算法设计上的局限性。例如，在计算两个文档之间的相似程度时，一些算法可能过分强调词频，而忽视了上下文和语义意义。这就导致了一些情况下，两个内容完全不同的文档却被误认为非常相似，因为它们包含相同数量或类型的关键词。</w:t>
      </w:r>
      <w:r>
        <w:rPr>
          <w:sz w:val="32"/>
          <w:szCs w:val="32"/>
        </w:rPr>
        <w:t>&lt;/p&gt;&lt;p&gt;&lt;img src="/static-img/YJAP2pPG7wF6M_Br99gLlzBRmloJ8qonC2-oe2Rm3s7c-t79EIuNpWVMD34jMly4xpCcjXbuR13wKNL4ffyCIcj4QrPx8uaxHdq4QNCSO8kP0ILNoTuWLzGWMNo3FHHWfPzUKU88aJg9NJo8YRGd8PKHcPMA0PG1ydnZ0xoFP6GI9mwE3lksIYTszx2gxPr4hg-lkcKurLjCJmcQNkvAlQ.jpg"&gt;&lt;/p&gt;&lt;p&gt;</w:t>
      </w:r>
      <w:r>
        <w:rPr>
          <w:sz w:val="32"/>
          <w:szCs w:val="32"/>
        </w:rPr>
        <w:t>另一个常见的问题是算法对少数高频词汇过度依赖。这意味着，即使这些高频词汇对于理解主题并不重要，但它们仍然决定了整个匹配度评估。这种现象被称为“稀疏特征”的问题，因为稀疏特征通常不代表实质性的内容差异，而是简单地存在于大量不同文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点，让我们考虑一个真实世界的情景。在电子商务平台上，有两家公司提供几乎相同产品范围，但它们各自都有自己的品牌特色。一家公司专注于提供高质量、定制化服务，而另一家则注重价格竞争力。如果使用传统方法进行搜索推荐，那么这两家公司可能会被归类为非常接近，从而向用户展示同样的广告或者推荐列表，这显然是不合理且没有针对性。</w:t>
      </w:r>
      <w:r>
        <w:rPr>
          <w:sz w:val="32"/>
          <w:szCs w:val="32"/>
        </w:rPr>
        <w:t>&lt;/p&gt;&lt;p&gt;&lt;img src="/static-img/affmLozWRagBI_5S9whBbjBRmloJ8qonC2-oe2Rm3s7c-t79EIuNpWVMD34jMly4xpCcjXbuR13wKNL4ffyCIcj4QrPx8uaxHdq4QNCSO8kP0ILNoTuWLzGWMNo3FHHWfPzUKU88aJg9NJo8YRGd8PKHcPMA0PG1ydnZ0xoFP6GI9mwE3lksIYTszx2gxPr4hg-lkcKurLjCJmcQNkvAlQ.jpg"&gt;&lt;/p&gt;&lt;p&gt;</w:t>
      </w:r>
      <w:r>
        <w:rPr>
          <w:sz w:val="32"/>
          <w:szCs w:val="32"/>
        </w:rPr>
        <w:t>为了克服这些挑战，研究人员正在开发新的技术，如深层学习（</w:t>
      </w:r>
      <w:r>
        <w:rPr>
          <w:sz w:val="32"/>
          <w:szCs w:val="32"/>
        </w:rPr>
        <w:t>Deep Learning</w:t>
      </w:r>
      <w:r>
        <w:rPr>
          <w:sz w:val="32"/>
          <w:szCs w:val="32"/>
        </w:rPr>
        <w:t>）和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，以更好地捕捉语言结构和语义含义。此外，还有人提出采用多样化评价指标，比如结合</w:t>
      </w:r>
      <w:r>
        <w:rPr>
          <w:sz w:val="32"/>
          <w:szCs w:val="32"/>
        </w:rPr>
        <w:t>TF-IDF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rm Frequency-Inverse Document Frequency</w:t>
      </w:r>
      <w:r>
        <w:rPr>
          <w:sz w:val="32"/>
          <w:szCs w:val="32"/>
        </w:rPr>
        <w:t>）以及基于句子的隐式表示，以提高准确性并减少匹配度悖论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当前存在许多挑战，但通过不断发展新技术和优化现有的方法，我们可以逐步解决匹配度悖论的问题，从而实现更加精准、高效的人工智能系统。</w:t>
      </w:r>
      <w:r>
        <w:rPr>
          <w:sz w:val="32"/>
          <w:szCs w:val="32"/>
        </w:rPr>
        <w:t>&lt;/p&gt;&lt;p&gt;&lt;img src="/static-img/jGB9Qmj4Nd9qPZOJ6qvSAjBRmloJ8qonC2-oe2Rm3s7c-t79EIuNpWVMD34jMly4xpCcjXbuR13wKNL4ffyCIcj4QrPx8uaxHdq4QNCSO8kP0ILNoTuWLzGWMNo3FHHWfPzUKU88aJg9NJo8YRGd8PKHcPMA0PG1ydnZ0xoFP6GI9mwE3lksIYTszx2gxPr4hg-lkcKurLjCJmcQNkvAlQ.jpg"&gt;&lt;/p&gt;&lt;p&gt;&lt;a href = "/doc/866057-</w:t>
      </w:r>
      <w:r>
        <w:rPr>
          <w:sz w:val="32"/>
          <w:szCs w:val="32"/>
        </w:rPr>
        <w:t>匹配度悖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似与差异解析匹配度悖论在信息检索中的应用挑战</w:t>
      </w:r>
      <w:r>
        <w:rPr>
          <w:sz w:val="32"/>
          <w:szCs w:val="32"/>
        </w:rPr>
        <w:t>.doc" rel="alternate" download="866057-</w:t>
      </w:r>
      <w:r>
        <w:rPr>
          <w:sz w:val="32"/>
          <w:szCs w:val="32"/>
        </w:rPr>
        <w:t>匹配度悖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似与差异解析匹配度悖论在信息检索中的应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