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掩映探索内射一面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美容行业也随之而进步。内射一面膜作为一种创新产品，以其独特的工作原理和效果深受消费者的喜爱。本文将从六个角度来探讨这一技术，并揭示其背后的奥秘。</w:t>
      </w:r>
      <w:r>
        <w:rPr>
          <w:sz w:val="32"/>
          <w:szCs w:val="32"/>
        </w:rPr>
        <w:t>&lt;/p&gt;&lt;p&gt;&lt;img src="/static-img/d00kPuDY6dpr1-vGjiI-VOJ_F170yORf0n-dsCzp5McJJOS3_RlQAHb2oHgHBw-Q.jpg"&gt;&lt;/p&gt;&lt;p&gt;</w:t>
      </w:r>
      <w:r>
        <w:rPr>
          <w:sz w:val="32"/>
          <w:szCs w:val="32"/>
        </w:rPr>
        <w:t>水分保湿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边采用了高效保湿成分，如海藻提取物、菊粉等，它们能够快速吸收并锁住肌肤中的水分，使得肌肤柔软细腻。下边则配备了温和清洁成分，有效去除肌肤表面的污垢和死皮细胞，为后续滋养提供一个干净的环境。</w:t>
      </w:r>
      <w:r>
        <w:rPr>
          <w:sz w:val="32"/>
          <w:szCs w:val="32"/>
        </w:rPr>
        <w:t>&lt;/p&gt;&lt;p&gt;&lt;img src="/static-img/t4yiphNIqJmtBdEkYFVcDeJ_F170yORf0n-dsCzp5McCdMhyhbDfEkNG1EvDle2uyk72oDOtf3RHdTPUhGtds_c6RWVio0AevpxeoC9kymN_ri8a47z10ejr2EJXFXKcjiMzyybwHBJyOaySKBSy0crrS8WpoE1fh0PCy6y2t4kcLW6f9e5xCVyAB3T8w7gt.jpg"&gt;&lt;/p&gt;&lt;p&gt;</w:t>
      </w:r>
      <w:r>
        <w:rPr>
          <w:sz w:val="32"/>
          <w:szCs w:val="32"/>
        </w:rPr>
        <w:t>透明质酸增厚与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边富含透明质酸的渗透作用，可以有效提升皮肤层次感，让脸部轮廓更加立体显眼。而下边所含有的植物精油则具有抗氧化功能，有助于改善血液循环，促进新陈代谢，从而使皮肤看起来更加光滑紧致。</w:t>
      </w:r>
      <w:r>
        <w:rPr>
          <w:sz w:val="32"/>
          <w:szCs w:val="32"/>
        </w:rPr>
        <w:t>&lt;/p&gt;&lt;p&gt;&lt;img src="/static-img/EnLdwHm9Emqyn6cE6W6cuOJ_F170yORf0n-dsCzp5McCdMhyhbDfEkNG1EvDle2uyk72oDOtf3RHdTPUhGtds_c6RWVio0AevpxeoC9kymN_ri8a47z10ejr2EJXFXKcjiMzyybwHBJyOaySKBSy0crrS8WpoE1fh0PCy6y2t4kcLW6f9e5xCVyAB3T8w7gt.jpg"&gt;&lt;/p&gt;&lt;p&gt;</w:t>
      </w:r>
      <w:r>
        <w:rPr>
          <w:sz w:val="32"/>
          <w:szCs w:val="32"/>
        </w:rPr>
        <w:t>活性因子修复与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内射一面膜特别注重对肌肤损伤区域进行修复。上方可能会包含有助于减少皱纹、疵点及色斑产生或加剧的小米素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抗老化成分；下方则配备了保护性剂能屏障作用，不仅抵御外界环境因素，还能预防未来再次发生损伤。</w:t>
      </w:r>
      <w:r>
        <w:rPr>
          <w:sz w:val="32"/>
          <w:szCs w:val="32"/>
        </w:rPr>
        <w:t>&lt;/p&gt;&lt;p&gt;&lt;img src="/static-img/V1pshnvsWStYzTdo2_bXBuJ_F170yORf0n-dsCzp5McCdMhyhbDfEkNG1EvDle2uyk72oDOtf3RHdTPUhGtds_c6RWVio0AevpxeoC9kymN_ri8a47z10ejr2EJXFXKcjiMzyybwHBJyOaySKBSy0crrS8WpoE1fh0PCy6y2t4kcLW6f9e5xCVyAB3T8w7gt.jpg"&gt;&lt;/p&gt;&lt;p&gt;</w:t>
      </w:r>
      <w:r>
        <w:rPr>
          <w:sz w:val="32"/>
          <w:szCs w:val="32"/>
        </w:rPr>
        <w:t>微循环激活与营养供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设计，上层可引导营养物质深入毛孔内部，而不留遗漏；下层结合微循环促进血液流动，使得营养更迅速地被身体吸收利用。这两者相辅相成，共同实现全面美容效果。</w:t>
      </w:r>
      <w:r>
        <w:rPr>
          <w:sz w:val="32"/>
          <w:szCs w:val="32"/>
        </w:rPr>
        <w:t>&lt;/p&gt;&lt;p&gt;&lt;img src="/static-img/Lqar41UTb8i0dUFmR1z83-J_F170yORf0n-dsCzp5McCdMhyhbDfEkNG1EvDle2uyk72oDOtf3RHdTPUhGtds_c6RWVio0AevpxeoC9kymN_ri8a47z10ejr2EJXFXKcjiMzyybwHBJyOaySKBSy0crrS8WpoE1fh0PCy6y2t4kcLW6f9e5xCVyAB3T8w7gt.jpg"&gt;&lt;/p&gt;&lt;p&gt;</w:t>
      </w:r>
      <w:r>
        <w:rPr>
          <w:sz w:val="32"/>
          <w:szCs w:val="32"/>
        </w:rPr>
        <w:t>生物碱释放调节与舒缓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特殊的生物碱如香茅醇可以帮助调节气息，在使用过程中带来舒适感。此外，由于它能够帮助放松精神，使人在享受美丽同时也获得心理上的慰藉，是现代都市女性追求完美生活方式的一种实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便捷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产品最大的优势之一是操作简便。在家就能轻松完成一次全面的护理，无需专业知识或时间耗费多长时间，只需几分钟即可完成所有步骤，对于忙碌的人群来说无疑是一个巨大的福音。</w:t>
      </w:r>
      <w:r>
        <w:rPr>
          <w:sz w:val="32"/>
          <w:szCs w:val="32"/>
        </w:rPr>
        <w:t>&lt;/p&gt;&lt;p&gt;&lt;a href = "/doc/866030-</w:t>
      </w:r>
      <w:r>
        <w:rPr>
          <w:sz w:val="32"/>
          <w:szCs w:val="32"/>
        </w:rPr>
        <w:t>双面掩映探索内射一面膜的奇妙世界</w:t>
      </w:r>
      <w:r>
        <w:rPr>
          <w:sz w:val="32"/>
          <w:szCs w:val="32"/>
        </w:rPr>
        <w:t>.doc" rel="alternate" download="866030-</w:t>
      </w:r>
      <w:r>
        <w:rPr>
          <w:sz w:val="32"/>
          <w:szCs w:val="32"/>
        </w:rPr>
        <w:t>双面掩映探索内射一面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