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我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历史的深渊里，我是侧妃，宠爱过一时，却也被冷落了一生。我的故事，不是在高台上闪耀的光芒，而是在暗影中匆匆流逝的尘埃。</w:t>
      </w:r>
      <w:r>
        <w:rPr>
          <w:sz w:val="32"/>
          <w:szCs w:val="32"/>
        </w:rPr>
        <w:t>&lt;/p&gt;&lt;p&gt;&lt;img src="/static-img/aiaZeThYrIwAUhDBdLvuj35DJAZ_CxwPdt87nEPDB5HNHJKm5MApCI1TKAR0a0FC.jpg"&gt;&lt;/p&gt;&lt;p&gt;</w:t>
      </w:r>
      <w:r>
        <w:rPr>
          <w:sz w:val="32"/>
          <w:szCs w:val="32"/>
        </w:rPr>
        <w:t>记得初来皇宫的时候，我满怀激动和期待。我是一个平凡女子，从一个小村庄走来的，她们都说我命运多舛，但我却相信自己能够改变自己的命运。我有着清新的脸庞和敏捷的身手，在那时候，我的容貌似乎足以让我赢得了帝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无情地流逝，它带来了变化，也带来了遗忘。在那些日子里，我见证了权力的游戏，每一次宴会，每一次舞蹈，都是我与时尚、权力斗争的一场较量。但不久之后，我发现自己开始被边缘化，被逐渐从帝王视线之外推去。</w:t>
      </w:r>
      <w:r>
        <w:rPr>
          <w:sz w:val="32"/>
          <w:szCs w:val="32"/>
        </w:rPr>
        <w:t>&lt;/p&gt;&lt;p&gt;&lt;img src="/static-img/H3pX6rrvOCLJniLVywJcoX5DJAZ_CxwPdt87nEPDB5GiXhq_U83inK18qLfliazg_hqZIqrDcO1JvFb2W20tlVUigaUH75BGzpggntowlTy81CfuhNgBJkUDvBie2_ZBefp8AOgvQ_rkCjNDpXSwHXJZsnWAaAOBm6OXy1j1vNc.jpg"&gt;&lt;/p&gt;&lt;p&gt;“</w:t>
      </w:r>
      <w:r>
        <w:rPr>
          <w:sz w:val="32"/>
          <w:szCs w:val="32"/>
        </w:rPr>
        <w:t>侧妃避宠”，这三个字在我的心头如同锥子一般刺痛。我试图找出原因，是因为我没有给予足够的恩赐？还是因为其他妃嫔更能讨得皇上的欢心？但每次尝试接近他，只不过让自己更加孤立。不知何时，连对话也变得困难起来，直到有一天，那个曾经温暖拥抱过我的肩膀，就像失去了呼吸一样沉默无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的忧愁和绝望，如同一场梦魇，一旦醒来，便再无法回到过去。然而，这段经历让我明白，无论是贵族还是平民，我们都生活在一个错综复杂的情感网中，一不小心就可能陷入其中不可自拔。而当我们跌倒后，只能独自面对那个虚幻而又残酷的世界。</w:t>
      </w:r>
      <w:r>
        <w:rPr>
          <w:sz w:val="32"/>
          <w:szCs w:val="32"/>
        </w:rPr>
        <w:t>&lt;/p&gt;&lt;p&gt;&lt;img src="/static-img/CFWlPLNKayrQNb1CraWNYn5DJAZ_CxwPdt87nEPDB5GiXhq_U83inK18qLfliazg_hqZIqrDcO1JvFb2W20tlVUigaUH75BGzpggntowlTy81CfuhNgBJkUDvBie2_ZBefp8AOgvQ_rkCjNDpXSwHXJZsnWAaAOBm6OXy1j1vNc.jpg"&gt;&lt;/p&gt;&lt;p&gt;&lt;a href = "/doc/866018-</w:t>
      </w:r>
      <w:r>
        <w:rPr>
          <w:sz w:val="32"/>
          <w:szCs w:val="32"/>
        </w:rPr>
        <w:t>侧妃避宠我的宫廷秘密</w:t>
      </w:r>
      <w:r>
        <w:rPr>
          <w:sz w:val="32"/>
          <w:szCs w:val="32"/>
        </w:rPr>
        <w:t>.doc" rel="alternate" download="866018-</w:t>
      </w:r>
      <w:r>
        <w:rPr>
          <w:sz w:val="32"/>
          <w:szCs w:val="32"/>
        </w:rPr>
        <w:t>侧妃避宠我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