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的撩人之旅免费阅读中的爱情与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人们总是渴望逃离现实的束缚，沉浸在一段段美妙的情感故事里。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正是一款能够满足这一需求的应用，它以其独特而深刻的情感描绘和精心构建的人物关系，让用户在无数次点击之间迷失自我。</w:t>
      </w:r>
      <w:r>
        <w:rPr>
          <w:sz w:val="32"/>
          <w:szCs w:val="32"/>
        </w:rPr>
        <w:t>&lt;/p&gt;&lt;p&gt;&lt;img src="/static-img/UG923Pch1tE5Ri6ZCBZptepkkHTPVcIv3TuV-ES-5J6yIR7tpnLu56V454bhtsSn.jpg"&gt;&lt;/p&gt;&lt;p&gt;</w:t>
      </w:r>
      <w:r>
        <w:rPr>
          <w:sz w:val="32"/>
          <w:szCs w:val="32"/>
        </w:rPr>
        <w:t>首先，这款应用通过其引人入胜的剧情展开，将读者带入一个充满浪漫与挑战的小镇生活。在这里，每一次对话、每一次眼神交流，都蕴含着不可言说的默契和情感共鸣。用户不仅可以体验到主人公之间逐渐升温的情愫，还能感受到周围人的关切与理解，从而产生一种被包围又被珍视的错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还特别强调了角色互动的一致性和逻辑性。这使得整个故事线条清晰可循，即便是在复杂的情境下，也能轻松找到解决问题的路径。这一点对于那些追求完美体验的人来说，无疑是一个巨大的吸引力。</w:t>
      </w:r>
      <w:r>
        <w:rPr>
          <w:sz w:val="32"/>
          <w:szCs w:val="32"/>
        </w:rPr>
        <w:t>&lt;/p&gt;&lt;p&gt;&lt;img src="/static-img/OgPQ1LMXksQT2hDUjfXo9epkkHTPVcIv3TuV-ES-5J6yIR7tpnLu56V454bhtsSn.jpg"&gt;&lt;/p&gt;&lt;p&gt;</w:t>
      </w:r>
      <w:r>
        <w:rPr>
          <w:sz w:val="32"/>
          <w:szCs w:val="32"/>
        </w:rPr>
        <w:t>再者，该应用还注重培养用户的心理建设能力。通过不断地尝试不同的对话策略和情绪表达方式，读者可以更好地了解自己内心真正想要表达的话语，以及如何用最恰当的话语去触动他人的心弦。这不仅增进了个人沟通技巧，也让使用过程变得更加有趣且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于其他一些只注重娱乐性的内容，这款应用还有着丰富多彩的人物背景故事，为主线剧情提供了丰富的色彩。不论是角色的家庭背景、工作经历还是个性特点，每一个细节都为整部作品增添了一抹生动活泼，使得整个故事情节显得更加真实可信，同时也让人物间相互间产生更多共同点，从而加深了他们之间的情感纽带。</w:t>
      </w:r>
      <w:r>
        <w:rPr>
          <w:sz w:val="32"/>
          <w:szCs w:val="32"/>
        </w:rPr>
        <w:t>&lt;/p&gt;&lt;p&gt;&lt;img src="/static-img/pYJFSkCnyBclfvPtaHqzhOpkkHTPVcIv3TuV-ES-5J6yIR7tpnLu56V454bhtsSn.jpg"&gt;&lt;/p&gt;&lt;p&gt;</w:t>
      </w:r>
      <w:r>
        <w:rPr>
          <w:sz w:val="32"/>
          <w:szCs w:val="32"/>
        </w:rPr>
        <w:t>最后，但绝不是最不重要的一点，是该应用提供给我们的自由选择权利。在某些关键时刻，我们可以根据自己的喜好来决定故事发展方向，这种参与式体验极大地提升了用户参与度，让每一步前行都充满期待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是一款结合了高质量剧本、高效率游戏机制以及深层次心理建设功能的手游，它不仅能够为我们带来一场梦幻般的心灵旅行，更重要的是，它教会我们如何更好地理解自己，同时也学会如何更有效率地表达出那份难以言说的感情。</w:t>
      </w:r>
      <w:r>
        <w:rPr>
          <w:sz w:val="32"/>
          <w:szCs w:val="32"/>
        </w:rPr>
        <w:t>&lt;/p&gt;&lt;p&gt;&lt;img src="/static-img/-rVrt1qKXml2aj0JzJoDRepkkHTPVcIv3TuV-ES-5J6yIR7tpnLu56V454bhtsSn.jpg"&gt;&lt;/p&gt;&lt;p&gt;&lt;a href = "/doc/866016-</w:t>
      </w:r>
      <w:r>
        <w:rPr>
          <w:sz w:val="32"/>
          <w:szCs w:val="32"/>
        </w:rPr>
        <w:t>黑暗森林的撩人之旅免费阅读中的爱情与诱惑</w:t>
      </w:r>
      <w:r>
        <w:rPr>
          <w:sz w:val="32"/>
          <w:szCs w:val="32"/>
        </w:rPr>
        <w:t>.doc" rel="alternate" download="866016-</w:t>
      </w:r>
      <w:r>
        <w:rPr>
          <w:sz w:val="32"/>
          <w:szCs w:val="32"/>
        </w:rPr>
        <w:t>黑暗森林的撩人之旅免费阅读中的爱情与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