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追梦者的安宁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力的世界里，人们的睡眠质量日渐下降。为了帮助人们更好地休息和恢复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运而生。这款应用程序不仅提供了专业的睡眠分析，还能帮助用户建立起健康的睡眠习惯。</w:t>
      </w:r>
      <w:r>
        <w:rPr>
          <w:sz w:val="32"/>
          <w:szCs w:val="32"/>
        </w:rPr>
        <w:t>&lt;/p&gt;&lt;p&gt;&lt;img src="/static-img/0KErZ-hLz2bawMu72ctrFOgXGBTBXLLnrjt-aRhrzJu0KzWr7ZL4t2Rk6JRxc1W7.jpg"&gt;&lt;/p&gt;&lt;p&gt;</w:t>
      </w:r>
      <w:r>
        <w:rPr>
          <w:sz w:val="32"/>
          <w:szCs w:val="32"/>
        </w:rPr>
        <w:t xml:space="preserve">智能监测与分析 </w:t>
      </w:r>
      <w:r>
        <w:rPr>
          <w:sz w:val="32"/>
          <w:szCs w:val="32"/>
        </w:rPr>
        <w:t>- 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高精度的心率监测、呼吸频率检测等功能，为用户提供全面的身体状态报告。它能够准确判断用户是否进入深层睡眠阶段，并给出针对性的建议，以提升整体的夜间休息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性化助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每个人都是独一无二的，这款应用同样如此。它根据用户的不同需求和习惯，为他们量身定制适合自己的</w:t>
      </w:r>
      <w:r>
        <w:rPr>
          <w:sz w:val="32"/>
          <w:szCs w:val="32"/>
        </w:rPr>
        <w:t>sleep schedule</w:t>
      </w:r>
      <w:r>
        <w:rPr>
          <w:sz w:val="32"/>
          <w:szCs w:val="32"/>
        </w:rPr>
        <w:t>计划，确保每晚都能有一个完美的入睡过程。</w:t>
      </w:r>
      <w:r>
        <w:rPr>
          <w:sz w:val="32"/>
          <w:szCs w:val="32"/>
        </w:rPr>
        <w:t>&lt;/p&gt;&lt;p&gt;&lt;img src="/static-img/I_2zp3wiefTC3UPIBXCdy-gXGBTBXLLnrjt-aRhrzJsva4Gkbh2YbPa1fcQaIZ4wEWG3f04aShmtbEzye6yZgyMOKVPBUGPM_BDilq1yI_gRYbd_ThpKGa1sTPJ7rJmDpNBU2qt3UkYerRG68CH_wdgLUx_Cy0CfJJrmZTh8W9U.jpg"&gt;&lt;/p&gt;&lt;p&gt;</w:t>
      </w:r>
      <w:r>
        <w:rPr>
          <w:sz w:val="32"/>
          <w:szCs w:val="32"/>
        </w:rPr>
        <w:t xml:space="preserve">放松技巧与冥想引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现代生活中，我们常常会因为工作压力或其他事情而感到焦虑和紧张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了一系列科学设计的小游戏以及专为缓解压力的冥想指导，让你在准备入眠前先学会放松自己，从而让整个夜晚更加平静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境优化提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睡眠环境对于良好的沉思至关重要。该应用可以检测房间中的噪音水平，如果超过一定阈值，它会自动播放白噪声来屏蔽干扰，同时还可以调整灯光以减少刺激眼睛，使得整个空间变得更加适合进 入梦乡。</w:t>
      </w:r>
      <w:r>
        <w:rPr>
          <w:sz w:val="32"/>
          <w:szCs w:val="32"/>
        </w:rPr>
        <w:t>&lt;/p&gt;&lt;p&gt;&lt;img src="/static-img/ZbUv4PSjTBoSZ_UKG2Ucx-gXGBTBXLLnrjt-aRhrzJsva4Gkbh2YbPa1fcQaIZ4wEWG3f04aShmtbEzye6yZgyMOKVPBUGPM_BDilq1yI_gRYbd_ThpKGa1sTPJ7rJmDpNBU2qt3UkYerRG68CH_wdgLUx_Cy0CfJJrmZTh8W9U.png"&gt;&lt;/p&gt;&lt;p&gt;</w:t>
      </w:r>
      <w:r>
        <w:rPr>
          <w:sz w:val="32"/>
          <w:szCs w:val="32"/>
        </w:rPr>
        <w:t xml:space="preserve">社交互动分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朋友们一起追求健康生活方式是一件非常棒的事情。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允许你跟你的朋友分享你的成长历程，无论是加分还是需要改进的地方，你都可以找到支持，从而使得这个旅程变得更加充满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持续更新优化服务 </w:t>
      </w:r>
      <w:r>
        <w:rPr>
          <w:sz w:val="32"/>
          <w:szCs w:val="32"/>
        </w:rPr>
        <w:t>- JEALOUSVUE</w:t>
      </w:r>
      <w:r>
        <w:rPr>
          <w:sz w:val="32"/>
          <w:szCs w:val="32"/>
        </w:rPr>
        <w:t>熟</w:t>
      </w:r>
      <w:r>
        <w:rPr>
          <w:sz w:val="32"/>
          <w:szCs w:val="32"/>
        </w:rPr>
        <w:t xml:space="preserve">.sleep APP </w:t>
      </w:r>
      <w:r>
        <w:rPr>
          <w:sz w:val="32"/>
          <w:szCs w:val="32"/>
        </w:rPr>
        <w:t>不断更新其算法以提高效率，并且提供更多新功能，比如新的运动方案或心理咨询小贴士，以此不断丰富用户体验。在不断变化的人生旅途中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一直陪伴着你，一起探索更好的自己。</w:t>
      </w:r>
      <w:r>
        <w:rPr>
          <w:sz w:val="32"/>
          <w:szCs w:val="32"/>
        </w:rPr>
        <w:t>&lt;/p&gt;&lt;p&gt;&lt;img src="/static-img/pquK1IvvHFzzXJqFBSmJlegXGBTBXLLnrjt-aRhrzJsva4Gkbh2YbPa1fcQaIZ4wEWG3f04aShmtbEzye6yZgyMOKVPBUGPM_BDilq1yI_gRYbd_ThpKGa1sTPJ7rJmDpNBU2qt3UkYerRG68CH_wdgLUx_Cy0CfJJrmZTh8W9U.jpg"&gt;&lt;/p&gt;&lt;p&gt;&lt;a href = "/doc/866011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追梦者的安宁守护者</w:t>
      </w:r>
      <w:r>
        <w:rPr>
          <w:sz w:val="32"/>
          <w:szCs w:val="32"/>
        </w:rPr>
        <w:t>.doc" rel="alternate" download="866011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追梦者的安宁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