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重生种田去生存与复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重生种田去：生存与复兴的故事</w:t>
      </w:r>
      <w:r>
        <w:rPr>
          <w:sz w:val="32"/>
          <w:szCs w:val="32"/>
        </w:rPr>
        <w:t>&lt;/p&gt;&lt;p&gt;&lt;img src="/static-img/XWW_a2131LE9oOzRDICya1Spc0VVPL8kyRsXKu-t-MlA_L0jHEJFEnQ1vGmlEy4r.jpg"&gt;&lt;/p&gt;&lt;p&gt;</w:t>
      </w:r>
      <w:r>
        <w:rPr>
          <w:sz w:val="32"/>
          <w:szCs w:val="32"/>
        </w:rPr>
        <w:t>在废墟中寻找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场无比浩劫之后，世界变成了一个完全不同的地方。城市破败不堪，树木遍野，空气中弥漫着死亡的味道。在这个绝望之中，有些人选择了放弃，而有些人则选择了坚持下去。他们知道，只有不断努力和创造，就有可能让人类从这次灾难中重新站起来。</w:t>
      </w:r>
      <w:r>
        <w:rPr>
          <w:sz w:val="32"/>
          <w:szCs w:val="32"/>
        </w:rPr>
        <w:t>&lt;/p&gt;&lt;p&gt;&lt;img src="/static-img/IEc258qRCgu0k4XWhxJDElSpc0VVPL8kyRsXKu-t-Mna5hF5Io125bD8wu_98XjYyCvMKiwfpJE1tbxDs1mmvcfJ9t2AEyLT11GIrrOOVG0PUui2GnkST_rzxlFh9A4IEHqQqyGTD5ZCuk9vlycNUt_XGp05kjOjn0eRtMLuVJY.jpg"&gt;&lt;/p&gt;&lt;p&gt;</w:t>
      </w:r>
      <w:r>
        <w:rPr>
          <w:sz w:val="32"/>
          <w:szCs w:val="32"/>
        </w:rPr>
        <w:t>我是一个幸存者，我曾经生活在繁华的都市里，现在却被迫回到自然界。我所处的环境非常艰苦，每天都要面对饥饿、寒冷和危险。但我并没有放弃，我相信只要手头有土地，我们就可以养活自己。我开始了我的种田生活，这是一段充满挑战但也充满希望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田意味着什么？</w:t>
      </w:r>
      <w:r>
        <w:rPr>
          <w:sz w:val="32"/>
          <w:szCs w:val="32"/>
        </w:rPr>
        <w:t>&lt;/p&gt;&lt;p&gt;&lt;img src="/static-img/JeA4S9GjP_-V3VTDiUrSTFSpc0VVPL8kyRsXKu-t-Mna5hF5Io125bD8wu_98XjYyCvMKiwfpJE1tbxDs1mmvcfJ9t2AEyLT11GIrrOOVG0PUui2GnkST_rzxlFh9A4IEHqQqyGTD5ZCuk9vlycNUt_XGp05kjOjn0eRtMLuVJY.jpg"&gt;&lt;/p&gt;&lt;p&gt;</w:t>
      </w:r>
      <w:r>
        <w:rPr>
          <w:sz w:val="32"/>
          <w:szCs w:val="32"/>
        </w:rPr>
        <w:t>种田对于我来说，不仅仅是为了吃饭，它更是一种精神上的寄托。在荒凉的地球上，每一颗播下的种子都是我们对未来最真挚的期望。每当看到第一批庄稼冒出地面，我就会感到一种前所未有的成就感。这让我明白，即使是在最绝望的情况下，也总有一线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的道路并不平坦。我遇到了许多困难，比如土壤贫瘠、病虫害以及极端天气等问题。但这些障碍并没有阻止我，因为我知道，如果能够解决这些问题，那么我们的生计将会更加稳固。我学会了如何利用可用的资源来改善土壤质量，以及如何保护植物免受疾病侵害。</w:t>
      </w:r>
      <w:r>
        <w:rPr>
          <w:sz w:val="32"/>
          <w:szCs w:val="32"/>
        </w:rPr>
        <w:t>&lt;/p&gt;&lt;p&gt;&lt;img src="/static-img/z6YrnlG3sOA88otA7dsWFFSpc0VVPL8kyRsXKu-t-Mna5hF5Io125bD8wu_98XjYyCvMKiwfpJE1tbxDs1mmvcfJ9t2AEyLT11GIrrOOVG0PUui2GnkST_rzxlFh9A4IEHqQqyGTD5ZCuk9vlycNUt_XGp05kjOjn0eRtMLuVJY.jpg"&gt;&lt;/p&gt;&lt;p&gt;</w:t>
      </w:r>
      <w:r>
        <w:rPr>
          <w:sz w:val="32"/>
          <w:szCs w:val="32"/>
        </w:rPr>
        <w:t>结识新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不再孤独。其他幸存者也开始注意到我们这里有一片绿洲，他们开始慢慢流向这里。而且，我们通过交流彼此之间的一些技术和经验，使得我们的生产力得到显著提高。不久后，我们建立起了一个小型社区，我们互相帮助，一起面对挑战，这样的合作让我们感觉更加安全和充实。</w:t>
      </w:r>
      <w:r>
        <w:rPr>
          <w:sz w:val="32"/>
          <w:szCs w:val="32"/>
        </w:rPr>
        <w:t>&lt;/p&gt;&lt;p&gt;&lt;img src="/static-img/eRjKQGeCFfOctC9mN9JGQlSpc0VVPL8kyRsXKu-t-Mna5hF5Io125bD8wu_98XjYyCvMKiwfpJE1tbxDs1mmvcfJ9t2AEyLT11GIrrOOVG0PUui2GnkST_rzxlFh9A4IEHqQqyGTD5ZCuk9vlycNUt_XGp05kjOjn0eRtMLuVJY.jpg"&gt;&lt;/p&gt;&lt;p&gt;</w:t>
      </w:r>
      <w:r>
        <w:rPr>
          <w:sz w:val="32"/>
          <w:szCs w:val="32"/>
        </w:rPr>
        <w:t>现在，当夜幕降临时，看着星空闪烁，我会想起那些还未出现的人类文明。那时，或许人们已经忘记了“末日重生種田去”的艰辛，但它们将永远是我们追求未来、守护生命不可或缺的一部分。这是一个新的时代，是一个关于爱、合作与毅力的时代。而作为其中的一员，让我为能见证这一切而深深感激。</w:t>
      </w:r>
      <w:r>
        <w:rPr>
          <w:sz w:val="32"/>
          <w:szCs w:val="32"/>
        </w:rPr>
        <w:t>&lt;/p&gt;&lt;p&gt;&lt;a href = "/doc/865995-</w:t>
      </w:r>
      <w:r>
        <w:rPr>
          <w:sz w:val="32"/>
          <w:szCs w:val="32"/>
        </w:rPr>
        <w:t>末日重生种田去生存与复兴的故事</w:t>
      </w:r>
      <w:r>
        <w:rPr>
          <w:sz w:val="32"/>
          <w:szCs w:val="32"/>
        </w:rPr>
        <w:t>.doc" rel="alternate" download="865995-</w:t>
      </w:r>
      <w:r>
        <w:rPr>
          <w:sz w:val="32"/>
          <w:szCs w:val="32"/>
        </w:rPr>
        <w:t>末日重生种田去生存与复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