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我把那颗苹果给孟还记得他脸上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那颗苹果给孟，还记得他脸上的笑容。</w:t>
      </w:r>
      <w:r>
        <w:rPr>
          <w:sz w:val="32"/>
          <w:szCs w:val="32"/>
        </w:rPr>
        <w:t>&lt;/p&gt;&lt;p&gt;&lt;img src="/static-img/_OXYVMU5tKa-8gSpFSHOZ-pkkHTPVcIv3TuV-ES-5J6yIR7tpnLu56V454bhtsSn.jpg"&gt;&lt;/p&gt;&lt;p&gt;</w:t>
      </w:r>
      <w:r>
        <w:rPr>
          <w:sz w:val="32"/>
          <w:szCs w:val="32"/>
        </w:rPr>
        <w:t>记得那个周末的下午，我们在公园里散步，阳光透过树梢洒在我们身上。突然，我看到地上躺着一颗苹果，不知道是谁掉的。我看了看四周，没有人去捡，那个小小的红球就那么静静地躺在那里。这个时候，一种不经意间产生的情感让我做出了一个决定——我要把这颗苹果送给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送给孟？其实，我和孟从小就是好朋友，他总是那么乐观，对待生活充满期待。他会说：“每天都是新的开始，每次失败都是向成功迈进的一步。”他的这种态度对我影响很大，让我也学会了如何面对生活中的困难。</w:t>
      </w:r>
      <w:r>
        <w:rPr>
          <w:sz w:val="32"/>
          <w:szCs w:val="32"/>
        </w:rPr>
        <w:t>&lt;/p&gt;&lt;p&gt;&lt;img src="/static-img/lyoO_DHZHjxY9eH27Qo4yepkkHTPVcIv3TuV-ES-5J6yIR7tpnLu56V454bhtsSn.jpg"&gt;&lt;/p&gt;&lt;p&gt;</w:t>
      </w:r>
      <w:r>
        <w:rPr>
          <w:sz w:val="32"/>
          <w:szCs w:val="32"/>
        </w:rPr>
        <w:t>当时，我走到孟身边，把那颗苹果递给他，他没有任何疑问，只是微笑着接过，然后转头问：“这是不是你掉的？”我摇摇头，说不知道，是在地上找到的。他又问，“为什么给我？”我告诉他，因为想让他知道，即使是在平凡的事物中，也能找到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到他的反应，我心中就有了一丝感动。那是一种简单而纯真的友情，让人觉得世界还是可以这样美好的。在之后的一段时间里，孟经常提起那颗苹果，说它成为了我们之间的一个故事，也成为了我们的幸福的小秘密。</w:t>
      </w:r>
      <w:r>
        <w:rPr>
          <w:sz w:val="32"/>
          <w:szCs w:val="32"/>
        </w:rPr>
        <w:t>&lt;/p&gt;&lt;p&gt;&lt;img src="/static-img/rLs4U5Nr0AuIhl28xrBWaepkkHTPVcIv3TuV-ES-5J6yIR7tpnLu56V454bhtsSn.jpg"&gt;&lt;/p&gt;&lt;p&gt;</w:t>
      </w:r>
      <w:r>
        <w:rPr>
          <w:sz w:val="32"/>
          <w:szCs w:val="32"/>
        </w:rPr>
        <w:t>如今回想起来，那一刻是我与孟之间最深刻的情感交流之一。一颗普通的苹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还，不仅仅是一次无意间发生的事情，更是我们友谊的一个缩影。</w:t>
      </w:r>
      <w:r>
        <w:rPr>
          <w:sz w:val="32"/>
          <w:szCs w:val="32"/>
        </w:rPr>
        <w:t>&lt;/p&gt;&lt;p&gt;&lt;a href = "/doc/865975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把那颗苹果给孟还记得他脸上的笑容</w:t>
      </w:r>
      <w:r>
        <w:rPr>
          <w:sz w:val="32"/>
          <w:szCs w:val="32"/>
        </w:rPr>
        <w:t>.doc" rel="alternate" download="865975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把那颗苹果给孟还记得他脸上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