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潜能揭秘他那独一无二的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拥有一种特殊的力量，他们不仅能够影响周围的人，还能以自己的方式改变事物。这样的个体往往拥有过人之处，这些特质让他们在众多竞争者中脱颖而出，成为不可忽视的存在。</w:t>
      </w:r>
      <w:r>
        <w:rPr>
          <w:sz w:val="32"/>
          <w:szCs w:val="32"/>
        </w:rPr>
        <w:t>&lt;/p&gt;&lt;p&gt;&lt;img src="/static-img/RvB8hsVkQwKaTOI4Q87PoepkkHTPVcIv3TuV-ES-5J6yIR7tpnLu56V454bhtsSn.jpg"&gt;&lt;/p&gt;&lt;p&gt;</w:t>
      </w:r>
      <w:r>
        <w:rPr>
          <w:sz w:val="32"/>
          <w:szCs w:val="32"/>
        </w:rPr>
        <w:t>首先，他那非凡的智慧是他最突出的特点。他总能在复杂的问题面前保持冷静和清晰头脑，不仅能够迅速抓住问题的核心，更重要的是，他能够提出创新的解决方案。他的思维灵活，善于从不同的角度去分析问题，从而找到最佳答案。这一点已经让很多人对他产生了敬佩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那种独特的情感智商也是一个显著特征。在与人交往时，他总是能够准确读懂对方的心理状态，无论是喜怒哀乐还是内心深处的困惑。他既有同情心，又不失批判性，这使得他的关系网广泛且牢固，每个人都愿意向他倾诉心事。</w:t>
      </w:r>
      <w:r>
        <w:rPr>
          <w:sz w:val="32"/>
          <w:szCs w:val="32"/>
        </w:rPr>
        <w:t>&lt;/p&gt;&lt;p&gt;&lt;img src="/static-img/aT5uAqf-DUl0NNlk3C1Py-pkkHTPVcIv3TuV-ES-5J6yIR7tpnLu56V454bhtsSn.jpg"&gt;&lt;/p&gt;&lt;p&gt;</w:t>
      </w:r>
      <w:r>
        <w:rPr>
          <w:sz w:val="32"/>
          <w:szCs w:val="32"/>
        </w:rPr>
        <w:t>再来看他的坚韧不拔这一品质，在逆境中更是展现得淋漓尽致。当遇到挫折或失败时，大多数人会选择放弃，但他却从未放弃过。他总是在挑战自己，最终通过不断努力和学习实现目标。这份坚持力让许多人对他感到惊叹，并为之所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拥有极强的事业意识。一旦开始追求某件事情，即使面临重重障碍，也绝不会轻易放弃。他渴望成就，为此付出了巨大的努力，不断地提升自我，以达到更高层次。这种对成功无止境追求，让那些曾经怀疑过的人现在不得不承认他的能力和决心。</w:t>
      </w:r>
      <w:r>
        <w:rPr>
          <w:sz w:val="32"/>
          <w:szCs w:val="32"/>
        </w:rPr>
        <w:t>&lt;/p&gt;&lt;p&gt;&lt;img src="/static-img/Ty4pwYwlTR_G7uiTCLtV4epkkHTPVcIv3TuV-ES-5J6yIR7tpnLu56V454bhtsSn.jpg"&gt;&lt;/p&gt;&lt;p&gt;</w:t>
      </w:r>
      <w:r>
        <w:rPr>
          <w:sz w:val="32"/>
          <w:szCs w:val="32"/>
        </w:rPr>
        <w:t>当然，还有他的领导力，是一个团队合作中的关键因素。当团队面临困难时，通常会出现分裂或者缺乏方向感，但在他的带领下，却能形成高度凝聚力并达成共识。这源于他卓越的手腕以及处理矛盾、激发潜力的技巧，使团队成员们都被吸引并投入到了共同目标中去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那种自然而然流露出来的魅力。即便没有任何特别的话语，只要一言九鼎，就足以吸引人的注意。在与人的互动过程中，他表现出的自信、真诚，以及一种天生的亲切，都让人们感觉很舒适，就像久违的一位老朋友一样。而这正是建立起深厚友谊或影响力的基础之一——即使没有明确指令，只需靠着自身魅力就可以赢得尊重和爱戴。</w:t>
      </w:r>
      <w:r>
        <w:rPr>
          <w:sz w:val="32"/>
          <w:szCs w:val="32"/>
        </w:rPr>
        <w:t>&lt;/p&gt;&lt;p&gt;&lt;img src="/static-img/bfqCGRg97BgVi5jAgw-XIOpkkHTPVcIv3TuV-ES-5J6yIR7tpnLu56V454bhtsSn.jpg"&gt;&lt;/p&gt;&lt;p&gt;</w:t>
      </w:r>
      <w:r>
        <w:rPr>
          <w:sz w:val="32"/>
          <w:szCs w:val="32"/>
        </w:rPr>
        <w:t>综上所述，这个人定有过人之处，无论是在智慧、情感智商、坚韧、事业意识、领导力还是自然魅力的方面，都给予了我们启示，同时也为我们提供了一种可能性的探索路径。在这个快速变化的大时代背景下，对于如何才能成为那个令人瞩目的个体，而不是被动地接受命运安排，是每一个人都需要思考的问题。</w:t>
      </w:r>
      <w:r>
        <w:rPr>
          <w:sz w:val="32"/>
          <w:szCs w:val="32"/>
        </w:rPr>
        <w:t>&lt;/p&gt;&lt;p&gt;&lt;a href = "/doc/865963-</w:t>
      </w:r>
      <w:r>
        <w:rPr>
          <w:sz w:val="32"/>
          <w:szCs w:val="32"/>
        </w:rPr>
        <w:t>超凡的潜能揭秘他那独一无二的才华</w:t>
      </w:r>
      <w:r>
        <w:rPr>
          <w:sz w:val="32"/>
          <w:szCs w:val="32"/>
        </w:rPr>
        <w:t>.doc" rel="alternate" download="865963-</w:t>
      </w:r>
      <w:r>
        <w:rPr>
          <w:sz w:val="32"/>
          <w:szCs w:val="32"/>
        </w:rPr>
        <w:t>超凡的潜能揭秘他那独一无二的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