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听我讲述这首歌曲是如何在雨夜里悄然响起让我心跳加速仿佛整个世界都在为我们而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段雨后的夜晚，我漫步在湿冷的街道上，心中萌生了一种无名的忧伤。每一步都踏在水珠闪烁的柏油路面上，鞋底发出沉闷的声音，那是我唯一的伴侣。在这样的环境下，我仿佛听到了心动的声音，它像是轻柔而又坚定地敲打着我的内心，让我不由自主地停下了脚步。</w:t>
      </w:r>
      <w:r>
        <w:rPr>
          <w:sz w:val="32"/>
          <w:szCs w:val="32"/>
        </w:rPr>
        <w:t>&lt;/p&gt;&lt;p&gt;&lt;img src="/static-img/JkEhtm411kw5U5omTgA3Mr8nyEGjZtkGzNJaV0EAkG7CR5GiDOEbMtfC_OmpBCmr.jpg"&gt;&lt;/p&gt;&lt;p&gt;</w:t>
      </w:r>
      <w:r>
        <w:rPr>
          <w:sz w:val="32"/>
          <w:szCs w:val="32"/>
        </w:rPr>
        <w:t>回想起那些曾经让我心跳加速的情感瞬间，这些声音就像是一首独特的歌曲，每一句都是对过去爱情的一次回忆与怀念。我闭上了眼睛，试图捕捉那些声音中的细微变化，就像是在黑暗中寻找方向一样依稀可闻。</w:t>
      </w:r>
      <w:r>
        <w:rPr>
          <w:sz w:val="32"/>
          <w:szCs w:val="32"/>
        </w:rPr>
        <w:t>&lt;/p&gt;&lt;p&gt;</w:t>
      </w:r>
      <w:r>
        <w:rPr>
          <w:sz w:val="32"/>
          <w:szCs w:val="32"/>
        </w:rPr>
        <w:t>突然之间，一阵微风吹过，我感觉到了一股温暖的气息似乎从远处传来。那是一种无法言喻的情感，是一种既激动人心又让人感到安慰的心动的声音。它如同一位老朋友，在这个静谧而又充满孤寂的地方给予我勇气和力量，让我知道即使是最深沉的情绪也会有转折点，有希望重燃。</w:t>
      </w:r>
      <w:r>
        <w:rPr>
          <w:sz w:val="32"/>
          <w:szCs w:val="32"/>
        </w:rPr>
        <w:t>&lt;/p&gt;&lt;p&gt;&lt;img src="/static-img/p0imWG2EYY3NkBD4hZWLob8nyEGjZtkGzNJaV0EAkG4ZjZwYgQfNKtiYrGtDoFyE0KGIxZ5hfP7IajW1uVkPymLGgjmrcFBV2qCxhbiGTGegOQEw0CtD6ZWXb9B7KzJ2Ay65kH1WOFM-MYwOzo4M6g.jpg"&gt;&lt;/p&gt;&lt;p&gt;</w:t>
      </w:r>
      <w:r>
        <w:rPr>
          <w:sz w:val="32"/>
          <w:szCs w:val="32"/>
        </w:rPr>
        <w:t>我打开手机播放器，找到那首曾经为我带来了无数快乐和泪水的小提琴曲。这不是什么新鲜事物，但当这旋律响起时，它们好像重新穿越时空，将所有记忆带回了眼前。每一次弦断，都像是我的内心深处一个被触碰到的秘密。我开始放松身躯，不再抗拒那个需要时间去疗愈、去理解的心动的声音。</w:t>
      </w:r>
      <w:r>
        <w:rPr>
          <w:sz w:val="32"/>
          <w:szCs w:val="32"/>
        </w:rPr>
        <w:t>&lt;/p&gt;&lt;p&gt;</w:t>
      </w:r>
      <w:r>
        <w:rPr>
          <w:sz w:val="32"/>
          <w:szCs w:val="32"/>
        </w:rPr>
        <w:t>雨滴继续落下，其节奏与小提琴声相互呼应，我们共同编织出一个关于失落与归来的故事。在这个宁静而又充满情感的夜晚里，当音乐渐渐消散于星光之中，我明白了：真正的心动的声音不仅仅是外界给我们带来的惊喜，更重要的是我们内心深处自己所承受和体验的一切。这份声音，如同生命本身一样，无论何时何地都能引领我们找到属于自己的方向。</w:t>
      </w:r>
      <w:r>
        <w:rPr>
          <w:sz w:val="32"/>
          <w:szCs w:val="32"/>
        </w:rPr>
        <w:t>&lt;/p&gt;&lt;p&gt;&lt;img src="/static-img/gEap6FhkQfIkfyTx_BxZaL8nyEGjZtkGzNJaV0EAkG4ZjZwYgQfNKtiYrGtDoFyE0KGIxZ5hfP7IajW1uVkPymLGgjmrcFBV2qCxhbiGTGegOQEw0CtD6ZWXb9B7KzJ2Ay65kH1WOFM-MYwOzo4M6g.jpg"&gt;&lt;/p&gt;&lt;p&gt;&lt;a href = "/doc/865947-</w:t>
      </w:r>
      <w:r>
        <w:rPr>
          <w:sz w:val="32"/>
          <w:szCs w:val="32"/>
        </w:rPr>
        <w:t>心动的声音听我讲述这首歌曲是如何在雨夜里悄然响起让我心跳加速仿佛整个世界都在为我们而旋转</w:t>
      </w:r>
      <w:r>
        <w:rPr>
          <w:sz w:val="32"/>
          <w:szCs w:val="32"/>
        </w:rPr>
        <w:t>.doc" rel="alternate" download="865947-</w:t>
      </w:r>
      <w:r>
        <w:rPr>
          <w:sz w:val="32"/>
          <w:szCs w:val="32"/>
        </w:rPr>
        <w:t>心动的声音听我讲述这首歌曲是如何在雨夜里悄然响起让我心跳加速仿佛整个世界都在为我们而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