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们一起探索那片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自然：让我们一起探索那片茂密的小森林</w:t>
      </w:r>
      <w:r>
        <w:rPr>
          <w:sz w:val="32"/>
          <w:szCs w:val="32"/>
        </w:rPr>
        <w:t>&lt;/p&gt;&lt;p&gt;&lt;img src="/static-img/f2gQVvfWJrB9sYvrBJ1SbeB4-iaseWMHQnTQOv1o36O6L3ySR414eFVV5pnTPscz.jpg"&gt;&lt;/p&gt;&lt;p&gt;</w:t>
      </w:r>
      <w:r>
        <w:rPr>
          <w:sz w:val="32"/>
          <w:szCs w:val="32"/>
        </w:rPr>
        <w:t>在这个快速发展的时代，自然环境受到了前所未有的冲击。然而，对于那些渴望接触大自然、寻求宁静与和谐的人们来说，有一片又一片的“小森林”等待着他们去发现。这些小森林不仅是生态系统的一部分，也是人类心灵的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看看你茂密的小森林，它隐藏了多少奥秘？它承载了多少生命？让我们一起踏上这场探险之旅，去揭开这些小森林的神秘面纱。</w:t>
      </w:r>
      <w:r>
        <w:rPr>
          <w:sz w:val="32"/>
          <w:szCs w:val="32"/>
        </w:rPr>
        <w:t>&lt;/p&gt;&lt;p&gt;&lt;img src="/static-img/6yC415uwfM1jkBGVGj6RUuB4-iaseWMHQnTQOv1o36NAKpeh0R9ohndLunJROLav3co-NZsUHIV6pxy0P27dakBm-7MKfqIoG04DlZQDJiHyFTmTzxurCDPrP2d4KCYg3aeOorb7emQFgpHKUZDJxQ.jpg"&gt;&lt;/p&gt;&lt;p&gt;</w:t>
      </w:r>
      <w:r>
        <w:rPr>
          <w:sz w:val="32"/>
          <w:szCs w:val="32"/>
        </w:rPr>
        <w:t>首先，我们来谈谈这些小森林中最显著的一点——它们的多样性。在中国南方的一个村庄里，一块被称为“百花谷”的区域，因为这里种植了各种各样的植物，所以得名。在这个地方，你可以看到五彩缤纷的大花朵，不论是春天还是夏天，都能欣赏到不同的花海景色。而且，这里的植物不仅美丽，还有许多具有药用价值，被当地人长期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森林中的生物也同样丰富多彩。一个位于北欧的小岛，是鸟类爱好者的天堂。这里没有汽车声，只有海浪声和鸟鸣声。这儿吸引了来自世界各地数百种鸟类，其中包括一些濒临灭绝品种，如白头鹰和灰鲣鹦鹉。一旦你站在那里，让我看看你茂密的小森林，你会惊叹于这里如此安静而又充满活力。</w:t>
      </w:r>
      <w:r>
        <w:rPr>
          <w:sz w:val="32"/>
          <w:szCs w:val="32"/>
        </w:rPr>
        <w:t>&lt;/p&gt;&lt;p&gt;&lt;img src="/static-img/U4Yz_hQOcV1IdO5xBJDxTuB4-iaseWMHQnTQOv1o36NAKpeh0R9ohndLunJROLav3co-NZsUHIV6pxy0P27dakBm-7MKfqIoG04DlZQDJiHyFTmTzxurCDPrP2d4KCYg3aeOorb7emQFgpHKUZDJxQ.jpg"&gt;&lt;/p&gt;&lt;p&gt;</w:t>
      </w:r>
      <w:r>
        <w:rPr>
          <w:sz w:val="32"/>
          <w:szCs w:val="32"/>
        </w:rPr>
        <w:t>除了生物多样性，小树林还有着特殊的地理结构。在澳大利亚的一个偏远地区，有一座被誉为“绿宝石”的地方，那里的红土山丘被覆盖着古老的干燥树木，这些树木存活了数千年，见证了一段漫长历史。此外，这个地区还拥有众多河流，它们在干旱时期保护着周围土地不被侵蚀，为此地提供了可持续性的水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看看你茂密的小森林，它们也是人类文化与传统的一部分。在非洲某个部落中，他们崇拜一种叫做“萨库拉”的神，每年的节日里都要举行一次仪式，在这期间人们会穿戴成为了自己的祖先，并进入深入内陆的小径进行祈福仪式。这不是简单的一次旅行，而是一次对过去、现在以及未来生活方式的庆祝。</w:t>
      </w:r>
      <w:r>
        <w:rPr>
          <w:sz w:val="32"/>
          <w:szCs w:val="32"/>
        </w:rPr>
        <w:t>&lt;/p&gt;&lt;p&gt;&lt;img src="/static-img/sAXCVQyn-5kYxQJPiCMjZ-B4-iaseWMHQnTQOv1o36NAKpeh0R9ohndLunJROLav3co-NZsUHIV6pxy0P27dakBm-7MKfqIoG04DlZQDJiHyFTmTzxurCDPrP2d4KCYg3aeOorb7emQFgpHKUZDJxQ.jpg"&gt;&lt;/p&gt;&lt;p&gt;</w:t>
      </w:r>
      <w:r>
        <w:rPr>
          <w:sz w:val="32"/>
          <w:szCs w:val="32"/>
        </w:rPr>
        <w:t>总之，让我看看你的茂密小森林是一项既实践又感人的任务。不管你身处何方，只要有一颗愿意投入时间和心智去了解大自然的心，就能够找到属于自己那片独特、小巧但却充满无限可能的小世界。</w:t>
      </w:r>
      <w:r>
        <w:rPr>
          <w:sz w:val="32"/>
          <w:szCs w:val="32"/>
        </w:rPr>
        <w:t>&lt;/p&gt;&lt;p&gt;&lt;a href = "/doc/865921-</w:t>
      </w:r>
      <w:r>
        <w:rPr>
          <w:sz w:val="32"/>
          <w:szCs w:val="32"/>
        </w:rPr>
        <w:t>探秘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一起探索那片茂密的小森林</w:t>
      </w:r>
      <w:r>
        <w:rPr>
          <w:sz w:val="32"/>
          <w:szCs w:val="32"/>
        </w:rPr>
        <w:t>.doc" rel="alternate" download="865921-</w:t>
      </w:r>
      <w:r>
        <w:rPr>
          <w:sz w:val="32"/>
          <w:szCs w:val="32"/>
        </w:rPr>
        <w:t>探秘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一起探索那片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