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端玩家咱们的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中，有这样一群人，他们不追求高端装备，不羡慕顶尖的玩家地位，但他们却拥有着一种特别的魅力。这群人被称为“低端玩家”，他们的存在，让游戏世界变得更加丰富多彩。</w:t>
      </w:r>
      <w:r>
        <w:rPr>
          <w:sz w:val="32"/>
          <w:szCs w:val="32"/>
        </w:rPr>
        <w:t>&lt;/p&gt;&lt;p&gt;&lt;img src="/static-img/wGhwIAMDyJgif89QCOC4MBmgsyWga2BHS_rNU_cd76jyfxg7HQcSFBmwNewPhWCF.jpg"&gt;&lt;/p&gt;&lt;p&gt;</w:t>
      </w:r>
      <w:r>
        <w:rPr>
          <w:sz w:val="32"/>
          <w:szCs w:val="32"/>
        </w:rPr>
        <w:t>咱们的游戏世界里，低端玩家并不是指那些技术水平差、操作娴熟度不足的人。相反，他们更像是游戏中的“小人物”，平凡又普通。但正是这种平凡，使得他们在游戏中有着独特的地位和作用。</w:t>
      </w:r>
      <w:r>
        <w:rPr>
          <w:sz w:val="32"/>
          <w:szCs w:val="32"/>
        </w:rPr>
        <w:t>&lt;/p&gt;&lt;p&gt;</w:t>
      </w:r>
      <w:r>
        <w:rPr>
          <w:sz w:val="32"/>
          <w:szCs w:val="32"/>
        </w:rPr>
        <w:t>首先，低端玩家的出现让原本看起来完美无缺的高级任务变得更加真实。他们可能没有最强大的装备，但在完成一些需要耐心和智慧的小任务时，他们往往表现得更出色。这些小任务虽然对大部分高端玩家来说是轻而易举的事情，但是对于低端玩家来说，则是一次难得的挑战与成就感来源。</w:t>
      </w:r>
      <w:r>
        <w:rPr>
          <w:sz w:val="32"/>
          <w:szCs w:val="32"/>
        </w:rPr>
        <w:t>&lt;/p&gt;&lt;p&gt;&lt;img src="/static-img/1JxLXM9nQIB0fmvAHblETRmgsyWga2BHS_rNU_cd76hsWkktW8QGQujJsEjWFfq7URSEHSHNzC4hdJ1mG4O6v_W85gjPBy_kk6POsLVFpNH696fW18NUFuhAMhoOL07QGtUZfEiQMTzbiPVZXvIM8hwjz3Ix45U7kt0rTv7-q-Jl_so6KJCuuMivbW2h9ENZ2YocZvZbXbDUMQ-6jVj9_o8AknXxhLtAqinRjteeI9U.jpg"&gt;&lt;/p&gt;&lt;p&gt;</w:t>
      </w:r>
      <w:r>
        <w:rPr>
          <w:sz w:val="32"/>
          <w:szCs w:val="32"/>
        </w:rPr>
        <w:t>其次，低端玩家的存在也促进了社区之间的一种互动。在经常遇到同类的情况下，人们开始更多地关注彼此，而不仅仅是关注于自己是否能成为那一款游戏中的第一名或获得最高等级装备。而这样的社交氛围，让很多人的乐趣体验更加全面，也让这个社区变得更加包容和温暖。</w:t>
      </w:r>
      <w:r>
        <w:rPr>
          <w:sz w:val="32"/>
          <w:szCs w:val="32"/>
        </w:rPr>
        <w:t>&lt;/p&gt;&lt;p&gt;</w:t>
      </w:r>
      <w:r>
        <w:rPr>
          <w:sz w:val="32"/>
          <w:szCs w:val="32"/>
        </w:rPr>
        <w:t>再者，由于资源有限，这些“小人物”们必须通过自己的努力去收集和制作物资，这种过程本身就是一种享受。不像一些专业的大型活动或者商店购买那样直接简单，只要付钱就能得到想要的东西。每一次打磨石头，每一次狩猎，都充满了期待与挑战，更是在等待成功的时候体会到了满足感。</w:t>
      </w:r>
      <w:r>
        <w:rPr>
          <w:sz w:val="32"/>
          <w:szCs w:val="32"/>
        </w:rPr>
        <w:t>&lt;/p&gt;&lt;p&gt;&lt;img src="/static-img/T1leo2ijqQp0Oj1346btIxmgsyWga2BHS_rNU_cd76hsWkktW8QGQujJsEjWFfq7URSEHSHNzC4hdJ1mG4O6v_W85gjPBy_kk6POsLVFpNH696fW18NUFuhAMhoOL07QGtUZfEiQMTzbiPVZXvIM8hwjz3Ix45U7kt0rTv7-q-Jl_so6KJCuuMivbW2h9ENZ2YocZvZbXbDUMQ-6jVj9_o8AknXxhLtAqinRjteeI9U.jpg"&gt;&lt;/p&gt;&lt;p&gt;</w:t>
      </w:r>
      <w:r>
        <w:rPr>
          <w:sz w:val="32"/>
          <w:szCs w:val="32"/>
        </w:rPr>
        <w:t>最后，即使在竞技场上取得成绩并不理想，但这并不意味着他们不能享受到比赛带来的快乐。在某种程度上说，那些技能不够精湛但热情洋溢、勇敢坚持的人，在竞技场上的表现也许不会赢得冠军，却可以赢得观众的心。此外，这样的竞争环境也有助于激发起更多潜力的角色，从而提高整个团队或赛事整体水平。</w:t>
      </w:r>
      <w:r>
        <w:rPr>
          <w:sz w:val="32"/>
          <w:szCs w:val="32"/>
        </w:rPr>
        <w:t>&lt;/p&gt;&lt;p&gt;</w:t>
      </w:r>
      <w:r>
        <w:rPr>
          <w:sz w:val="32"/>
          <w:szCs w:val="32"/>
        </w:rPr>
        <w:t>总之，“低端”的标签并不能完全定义一个人的价值，它只是代表了一种不同的生活方式和参与方式。在我们的虚拟世界里，无论你属于哪个层级，你都有权利去追求你的梦想，用你的方式去改变这个世界。你认为呢？</w:t>
      </w:r>
      <w:r>
        <w:rPr>
          <w:sz w:val="32"/>
          <w:szCs w:val="32"/>
        </w:rPr>
        <w:t>&lt;/p&gt;&lt;p&gt;&lt;img src="/static-img/DK8iftwaEzR7sq81jdemMRmgsyWga2BHS_rNU_cd76hsWkktW8QGQujJsEjWFfq7URSEHSHNzC4hdJ1mG4O6v_W85gjPBy_kk6POsLVFpNH696fW18NUFuhAMhoOL07QGtUZfEiQMTzbiPVZXvIM8hwjz3Ix45U7kt0rTv7-q-Jl_so6KJCuuMivbW2h9ENZ2YocZvZbXbDUMQ-6jVj9_o8AknXxhLtAqinRjteeI9U.jpg"&gt;&lt;/p&gt;&lt;p&gt;&lt;a href = "/doc/865909-</w:t>
      </w:r>
      <w:r>
        <w:rPr>
          <w:sz w:val="32"/>
          <w:szCs w:val="32"/>
        </w:rPr>
        <w:t>低端玩家咱们的游戏世界</w:t>
      </w:r>
      <w:r>
        <w:rPr>
          <w:sz w:val="32"/>
          <w:szCs w:val="32"/>
        </w:rPr>
        <w:t>.doc" rel="alternate" download="865909-</w:t>
      </w:r>
      <w:r>
        <w:rPr>
          <w:sz w:val="32"/>
          <w:szCs w:val="32"/>
        </w:rPr>
        <w:t>低端玩家咱们的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