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三根一起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生活中的禁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班长不仅是同学们的榜样，更是组织活动、维护秩序的重要人物。然而，有时他们也会因为一些事情而感到无助或沮丧，比如在处理学生之间的小矛盾时，可能会遇到难以取舍的情况。例如，当一群学生想要一起去参加一个聚会，而这次聚会涉及违反学校规定的“三根”——吸烟、饮酒和赌博时，班长就可能面临着巨大的压力。</w:t>
      </w:r>
      <w:r>
        <w:rPr>
          <w:sz w:val="32"/>
          <w:szCs w:val="32"/>
        </w:rPr>
        <w:t>&lt;/p&gt;&lt;p&gt;&lt;img src="/static-img/qFhaiUR4kFZuiFkGG6gBUOekxWwqaI8dCRCdDGYIqy4EHqJyHJbqfNE1FzXfaRpW.jpg"&gt;&lt;/p&gt;&lt;p&gt;</w:t>
      </w:r>
      <w:r>
        <w:rPr>
          <w:sz w:val="32"/>
          <w:szCs w:val="32"/>
        </w:rPr>
        <w:t>班长哭着说不能三根一起，是因为他深知这些行为对同学们的健康和学业都有极大的负面影响，同时也违背了学校严格禁止的一系列不良习惯。他内心充满了责任感，因为他知道自己必须做出正确的决定来保护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学生向班级提出举办一次小型派对，他提议可以邀请几个朋友来玩，并承诺只喝点水，不吃任何油腻食物。但当班长了解到派对地点允许抽烟和饮酒之后，他感到非常困扰。尽管李明保证不会过度饮酒，但仍然触犯了学校关于禁烟禁酒的规定。</w:t>
      </w:r>
      <w:r>
        <w:rPr>
          <w:sz w:val="32"/>
          <w:szCs w:val="32"/>
        </w:rPr>
        <w:t>&lt;/p&gt;&lt;p&gt;&lt;img src="/static-img/fVdESn-nZh3gTK0_3GUgfuekxWwqaI8dCRCdDGYIqy5NTpz6JDUDthfyEqq1r_cSEPWCIVqr0u011h4XUbaos3iZB2QmrMsRl3OvjiOmdGr0UL-tXticJXvE3ycPnwsOamL5z-lQ0M2c9uUPtSazyA.jpg"&gt;&lt;/p&gt;&lt;p&gt;</w:t>
      </w:r>
      <w:r>
        <w:rPr>
          <w:sz w:val="32"/>
          <w:szCs w:val="32"/>
        </w:rPr>
        <w:t>为了解决这个问题，班长找到了另一种方法。他建议将活动地点改至室内，只允许喝水，不再允许抽烟或饮酒。此外，还特别强调了安全第一，提醒每个人不要参与赌博等其他不适宜行为。通过这种方式，虽然并没有完全遵守原计划，但至少保证了一场相对安全且符合校规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情形在很多地方都能看到。在实践中，每个班级都会有自己的“三根”禁忌，这些都是为了保护学生免受伤害，以及确保他们能够健康地成长。如果没有像李明这样理解并尊重这些规则的人，那么这样的情况就会更常见，也更容易引发冲突。而对于像李明这样的好奇心驱使下的年轻人来说，他们往往需要更多成熟的心智来理解这些规则背后的意义与必要性。这正是在于每个人的教育过程中，都需要不断学习如何权衡个人欲望与集体利益，从而培养出更加全面发展的人才。</w:t>
      </w:r>
      <w:r>
        <w:rPr>
          <w:sz w:val="32"/>
          <w:szCs w:val="32"/>
        </w:rPr>
        <w:t>&lt;/p&gt;&lt;p&gt;&lt;img src="/static-img/0XgB724XznO3jPZOqFU3F-ekxWwqaI8dCRCdDGYIqy5NTpz6JDUDthfyEqq1r_cSEPWCIVqr0u011h4XUbaos3iZB2QmrMsRl3OvjiOmdGr0UL-tXticJXvE3ycPnwsOamL5z-lQ0M2c9uUPtSazyA.jpg"&gt;&lt;/p&gt;&lt;p&gt;&lt;a href = "/doc/865903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禁忌与挑战</w:t>
      </w:r>
      <w:r>
        <w:rPr>
          <w:sz w:val="32"/>
          <w:szCs w:val="32"/>
        </w:rPr>
        <w:t>.doc" rel="alternate" download="865903-</w:t>
      </w:r>
      <w:r>
        <w:rPr>
          <w:sz w:val="32"/>
          <w:szCs w:val="32"/>
        </w:rPr>
        <w:t>班长哭着说不能三根一起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生活中的禁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