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小柔在舞蹈室里被蹂躏我的心跳如同雷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柔在舞蹈室里被蹂躏，我的心跳如同雷鸣。记得那天，她的眼中闪烁着前所未有的决绝与期待。她穿上了她最喜欢的舞裙，那是一件精致而又充满力量的衣物，它像是她的第二层皮肤，承载着她所有的情感和梦想。</w:t>
      </w:r>
      <w:r>
        <w:rPr>
          <w:sz w:val="32"/>
          <w:szCs w:val="32"/>
        </w:rPr>
        <w:t>&lt;/p&gt;&lt;p&gt;&lt;img src="/static-img/WiUO9yIHRmk0hGebt8-7NkY8S34s5vl0MTkEU93uFTsyyzf0hKehQnxqsBvft-iQ.jpg"&gt;&lt;/p&gt;&lt;p&gt;</w:t>
      </w:r>
      <w:r>
        <w:rPr>
          <w:sz w:val="32"/>
          <w:szCs w:val="32"/>
        </w:rPr>
        <w:t>当我走进舞蹈室时，小柔正站在镜子前，一副专注于自己内心世界的模样。我注意到她的身体语言，她的手指紧紧握住了腰带，而双脚却轻盈地跃动在空中。那一刻，我仿佛看到了一个即将展开翅膀飞翔的小鸟，但同时，也隐约感受到了一种预示着风暴来临的沉重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柔开始了她的表演。音乐从低沉到高昂，从缓慢到激烈，每一次转身，每一次跳跃，都似乎是在向我们展示一种无声但强大的抗争。在某个瞬间，当灯光聚焦在她身上，她仿佛化为了夜空中的流星，在短暂的一瞬间点亮了整个空间。</w:t>
      </w:r>
      <w:r>
        <w:rPr>
          <w:sz w:val="32"/>
          <w:szCs w:val="32"/>
        </w:rPr>
        <w:t>&lt;/p&gt;&lt;p&gt;&lt;img src="/static-img/FC1-1KUYUmD4zcSObwXU-kY8S34s5vl0MTkEU93uFTvxn30AvAA9-N5vJcM2CaFIHJ_Nx1K6Yu-NUDQ0HxUuy5l7U5Jq_jVVvzzen9u3lMo.jpg"&gt;&lt;/p&gt;&lt;p&gt;</w:t>
      </w:r>
      <w:r>
        <w:rPr>
          <w:sz w:val="32"/>
          <w:szCs w:val="32"/>
        </w:rPr>
        <w:t>然而，这份美丽并非没有代价。在接下来的几分钟里，小柔像是被潮水卷起，被无情地推向岸边。她拼命想要逃离那些追击她的影子，却发现自己的声音已经无法发出来，只能以泪水和哀嚎来表达自己深藏的心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切都变得混乱起来。音乐停止了，灯光熄灭了，小柔也消失在黑暗之中。我只剩下了一种冲动——去找寻那个失去了声音、支撑与信念的小女孩。</w:t>
      </w:r>
      <w:r>
        <w:rPr>
          <w:sz w:val="32"/>
          <w:szCs w:val="32"/>
        </w:rPr>
        <w:t>&lt;/p&gt;&lt;p&gt;&lt;img src="/static-img/APrfmdTVv9Eooiws2Tc1dUY8S34s5vl0MTkEU93uFTvxn30AvAA9-N5vJcM2CaFIHJ_Nx1K6Yu-NUDQ0HxUuy5l7U5Jq_jVVvzzen9u3lMo.jpg"&gt;&lt;/p&gt;&lt;p&gt;</w:t>
      </w:r>
      <w:r>
        <w:rPr>
          <w:sz w:val="32"/>
          <w:szCs w:val="32"/>
        </w:rPr>
        <w:t>我跑出了舞蹈室，不顾一切地追寻着那个让人心疼的声音，最终找到了小柔。她坐在角落里，用手捂住嘴巴，眼泪沿着脸颊滑落。我立刻拥抱住她，让自己的温暖替代掉寒冷的现实，我们一起哭泣，我们一起放声尖叫，因为只有这样，我们才能释放出那些压抑已久的情绪和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就不用说了。我们把这段经历作为一个教训，用它来加固我们的友谊，用它来警醒每个人：即使是在最美好的地方，即使是面对最为温馨的声音，也可能隐藏着足够让人崩溃的地狱般折磨。而真正重要的是，有勇气站起来，无畏地面对，并且选择永远不要再次回到那种被蹂躏的心境之中。</w:t>
      </w:r>
      <w:r>
        <w:rPr>
          <w:sz w:val="32"/>
          <w:szCs w:val="32"/>
        </w:rPr>
        <w:t>&lt;/p&gt;&lt;p&gt;&lt;img src="/static-img/SoHXaQgkGdd7hPIlUyxQ4kY8S34s5vl0MTkEU93uFTvxn30AvAA9-N5vJcM2CaFIHJ_Nx1K6Yu-NUDQ0HxUuy5l7U5Jq_jVVvzzen9u3lMo.jpg"&gt;&lt;/p&gt;&lt;p&gt;&lt;a href = "/doc/865892-</w:t>
      </w:r>
      <w:r>
        <w:rPr>
          <w:sz w:val="32"/>
          <w:szCs w:val="32"/>
        </w:rPr>
        <w:t>主题小柔在舞蹈室里被蹂躏我的心跳如同雷鸣</w:t>
      </w:r>
      <w:r>
        <w:rPr>
          <w:sz w:val="32"/>
          <w:szCs w:val="32"/>
        </w:rPr>
        <w:t>.doc" rel="alternate" download="865892-</w:t>
      </w:r>
      <w:r>
        <w:rPr>
          <w:sz w:val="32"/>
          <w:szCs w:val="32"/>
        </w:rPr>
        <w:t>主题小柔在舞蹈室里被蹂躏我的心跳如同雷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