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边界一场关于身体与承受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疼痛，它不仅仅是肉体的折磨，更是一种精神上的挑战。它来自于我们内心深处对自由与承受能力的无限追求。在这个故事中，一个名叫李明的人，他面临了一场前所未有的考验。</w:t>
      </w:r>
      <w:r>
        <w:rPr>
          <w:sz w:val="32"/>
          <w:szCs w:val="32"/>
        </w:rPr>
        <w:t>&lt;/p&gt;&lt;p&gt;&lt;img src="/static-img/5ubUEYS-oTiMsbAYo4NhFw56m2y6qIoksbcOV2BFOt7PD8dq8M1k_DjduF0k4kL7.jpg"&gt;&lt;/p&gt;&lt;p&gt;</w:t>
      </w:r>
      <w:r>
        <w:rPr>
          <w:sz w:val="32"/>
          <w:szCs w:val="32"/>
        </w:rPr>
        <w:t>第一段：疼痛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普通的工人，他每天都在一家工厂里工作。他的一条腿因为一次意外而严重受伤，医生说他可能永远无法走路了。但李明并没有放弃，他决定自己动手治疗自己的腿。</w:t>
      </w:r>
      <w:r>
        <w:rPr>
          <w:sz w:val="32"/>
          <w:szCs w:val="32"/>
        </w:rPr>
        <w:t>&lt;/p&gt;&lt;p&gt;&lt;img src="/static-img/dBV1KqmnLiw9_5hB4wJxmw56m2y6qIoksbcOV2BFOt7PD8dq8M1k_DjduF0k4kL7.jpg"&gt;&lt;/p&gt;&lt;p&gt;</w:t>
      </w:r>
      <w:r>
        <w:rPr>
          <w:sz w:val="32"/>
          <w:szCs w:val="32"/>
        </w:rPr>
        <w:t>第二段：不想疼就把腿分到最大到再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正在进行物理疗法时，一阵剧烈的疼痛突然袭来。他本能地想要逃避，但他知道这只是身体恢复过程中的一个阶段。他坚持下来，用力推动着那根木棍，不停地扭转和拉伸他的肌肉。这一刻，他的心中充满了绝望，却也充满了决心。</w:t>
      </w:r>
      <w:r>
        <w:rPr>
          <w:sz w:val="32"/>
          <w:szCs w:val="32"/>
        </w:rPr>
        <w:t>&lt;/p&gt;&lt;p&gt;&lt;img src="/static-img/_dpgh3k1RcxyrXV8WCcFMw56m2y6qIoksbcOV2BFOt7PD8dq8M1k_DjduF0k4kL7.jpg"&gt;&lt;/p&gt;&lt;p&gt;</w:t>
      </w:r>
      <w:r>
        <w:rPr>
          <w:sz w:val="32"/>
          <w:szCs w:val="32"/>
        </w:rPr>
        <w:t>第三段：承受与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慢慢开始感受到变化。虽然每一次挫折都会伴随着巨大的痛苦，但他始终保持着冷静和耐心。他的思想逐渐从“不想疼”转变为“能够接受”，最终到了“我必须通过这种方式来治愈自己”。</w:t>
      </w:r>
      <w:r>
        <w:rPr>
          <w:sz w:val="32"/>
          <w:szCs w:val="32"/>
        </w:rPr>
        <w:t>&lt;/p&gt;&lt;p&gt;&lt;img src="/static-img/TT_DDpOQg9t95w8G64lYag56m2y6qIoksbcOV2BFOt7PD8dq8M1k_DjduF0k4kL7.jpg"&gt;&lt;/p&gt;&lt;p&gt;</w:t>
      </w:r>
      <w:r>
        <w:rPr>
          <w:sz w:val="32"/>
          <w:szCs w:val="32"/>
        </w:rPr>
        <w:t>第四段：心理层面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明经历了一个重要的心理层面的转变。他意识到，那些曾经让他害怕和逃避的事情，如今却成为了通往目标之路的一个必经之途。而那些似乎不可逾越的障碍，只是生命旅途中需要被勇敢地跨过的一道道桥梁。</w:t>
      </w:r>
      <w:r>
        <w:rPr>
          <w:sz w:val="32"/>
          <w:szCs w:val="32"/>
        </w:rPr>
        <w:t>&lt;/p&gt;&lt;p&gt;&lt;img src="/static-img/zUk9aeXwN90wrfMGpne4dw56m2y6qIoksbcOV2BFOt7PD8dq8M1k_DjduF0k4kL7.jpg"&gt;&lt;/p&gt;&lt;p&gt;</w:t>
      </w:r>
      <w:r>
        <w:rPr>
          <w:sz w:val="32"/>
          <w:szCs w:val="32"/>
        </w:rPr>
        <w:t>第五段：重新站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月之后，当那股最初的恐惧已经消失得几乎看不到影踪的时候，李明站起来了。那不是轻易就能做到的，而是经过无数次失败后，每一步都是付出血汗换来的胜利。当他的双脚稳定地落在地面上时，那份喜悦超出了任何语言所能形容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遭遇困难、迷茫和绝望的人们来说，这个故事传递了一种信息——即使是在最艰难的情况下，我们依然有力量去改变命运。只要我们愿意去尝试，就没有什么是不可能实现的。不想疼就把腿分到最大到再打，这句话背后的意义远远超出了简单的话语，它代表了一种生活态度、一种对自我能力极度信任的情感，也预示着希望总是在某个角落等待我们的光芒，无论何时何刻，都可以点亮我们的道路，让我们勇敢向前迈进。</w:t>
      </w:r>
      <w:r>
        <w:rPr>
          <w:sz w:val="32"/>
          <w:szCs w:val="32"/>
        </w:rPr>
        <w:t>&lt;/p&gt;&lt;p&gt;&lt;a href = "/doc/865859-</w:t>
      </w:r>
      <w:r>
        <w:rPr>
          <w:sz w:val="32"/>
          <w:szCs w:val="32"/>
        </w:rPr>
        <w:t>疼痛边界一场关于身体与承受的哲学探索</w:t>
      </w:r>
      <w:r>
        <w:rPr>
          <w:sz w:val="32"/>
          <w:szCs w:val="32"/>
        </w:rPr>
        <w:t>.doc" rel="alternate" download="865859-</w:t>
      </w:r>
      <w:r>
        <w:rPr>
          <w:sz w:val="32"/>
          <w:szCs w:val="32"/>
        </w:rPr>
        <w:t>疼痛边界一场关于身体与承受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