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她之间的歌唱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微风轻拂过枝头的绿叶，空气中充满了生机与活力。正当我沉浸在这宁静之中，一阵清脆的声音打破了寂静，那是春莺啭鸣的音符，它们像是天使般地在我的耳边唱着歌。</w:t>
      </w:r>
      <w:r>
        <w:rPr>
          <w:sz w:val="32"/>
          <w:szCs w:val="32"/>
        </w:rPr>
        <w:t>&lt;/p&gt;&lt;p&gt;&lt;img src="/static-img/Y1nppkgqRcGo8On3uPiEZwC7JExAkA-ahtYDb9roQi9-lTxzNH9ZscuHJ7zTYT0R.png"&gt;&lt;/p&gt;&lt;p&gt;</w:t>
      </w:r>
      <w:r>
        <w:rPr>
          <w:sz w:val="32"/>
          <w:szCs w:val="32"/>
        </w:rPr>
        <w:t>我站在花园的一角，目光随着她的声音移动。我知道她是在这里，我能听出那旋律中的细微变化，是她在演奏和声。她是一个才华横溢的女孩，而我只是一个平凡的人。但今天，她挑起了对抗的旗帜，用她的歌声向我发起了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是好朋友，但不知不觉间，我们之间产生了一种不可言喻的情感纠葛。这场比赛，就是我们心灵深处长期积压的情感宣泄。我的心跳加速，每一次呼吸都伴随着紧张与期待。我知道，这将是一场真正意义上的“春莺啭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wDRDgYpYr13zmZt1KI0ogC7JExAkA-ahtYDb9roQi-EQoqIUV0dWvMM3xwfbBqPQTzhf5yjxyk5gMjBBg2m4fAegTok0rbnGLWAbjY39udG8wYBLMp-sIZkozyjjBlAr7mogD9eG_jyY-M5P9GQCrirGZiDb5Dk7SbQxvqjuzE.png"&gt;&lt;/p&gt;&lt;p&gt;</w:t>
      </w:r>
      <w:r>
        <w:rPr>
          <w:sz w:val="32"/>
          <w:szCs w:val="32"/>
        </w:rPr>
        <w:t>她开始唱起来，声音如同清晨第一缕阳光，在空旷的大地上绽放。她用一种温柔而坚定的声音，为自己编织了一首自信且动人的歌曲。每一句都是情感的真实流露，每一个旋律都蕴含着对未来的憧憬和对过去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我选择了不同的方式。在她的歌声背后，我悄悄地找到了自己的节奏。一种低沉而又坚定的力量从内心里涌出，将那些混乱的情绪整理成一首承诺与决断交织的心曲。我知道，这不是简单的一个音符或一段旋律，而是一生的选择和决定。</w:t>
      </w:r>
      <w:r>
        <w:rPr>
          <w:sz w:val="32"/>
          <w:szCs w:val="32"/>
        </w:rPr>
        <w:t>&lt;/p&gt;&lt;p&gt;&lt;img src="/static-img/Uf02awGXpu4DvYgAIWw_HgC7JExAkA-ahtYDb9roQi-EQoqIUV0dWvMM3xwfbBqPQTzhf5yjxyk5gMjBBg2m4fAegTok0rbnGLWAbjY39udG8wYBLMp-sIZkozyjjBlAr7mogD9eG_jyY-M5P9GQCrirGZiDb5Dk7SbQxvqjuzE.jpg"&gt;&lt;/p&gt;&lt;p&gt;</w:t>
      </w:r>
      <w:r>
        <w:rPr>
          <w:sz w:val="32"/>
          <w:szCs w:val="32"/>
        </w:rPr>
        <w:t>时间仿佛凝固了，只有我们的声音在继续飘荡。最后，当阳光照亮了整个花园，我们各自结束了我们的表演。那一刻，我们看到了彼此，却没有眼神相撞，因为我们都明白，这一切已经超越了简单友情或者爱恋，那是两颗独立的心灵通过音乐交流、理解并最终释放出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个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但实际上，我们三者——春日、春莺以及我们的故事，都共同组成了这份无法言说的美妙时刻。而今晚下的星辰，不再仅仅属于某个人，它们似乎也为这段关于音乐、情感和人性的故事点上了灯笼。</w:t>
      </w:r>
      <w:r>
        <w:rPr>
          <w:sz w:val="32"/>
          <w:szCs w:val="32"/>
        </w:rPr>
        <w:t>&lt;/p&gt;&lt;p&gt;&lt;img src="/static-img/JoPGsHEag7uROnkALcPJzwC7JExAkA-ahtYDb9roQi-EQoqIUV0dWvMM3xwfbBqPQTzhf5yjxyk5gMjBBg2m4fAegTok0rbnGLWAbjY39udG8wYBLMp-sIZkozyjjBlAr7mogD9eG_jyY-M5P9GQCrirGZiDb5Dk7SbQxvqjuzE.png"&gt;&lt;/p&gt;&lt;p&gt;&lt;a href = "/doc/86583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歌唱之战</w:t>
      </w:r>
      <w:r>
        <w:rPr>
          <w:sz w:val="32"/>
          <w:szCs w:val="32"/>
        </w:rPr>
        <w:t>.doc" rel="alternate" download="865838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她之间的歌唱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