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场风花雪月的事浪漫场景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场风花雪月的事：浪漫场景中的美好时光</w:t>
      </w:r>
      <w:r>
        <w:rPr>
          <w:sz w:val="32"/>
          <w:szCs w:val="32"/>
        </w:rPr>
        <w:t>&lt;/p&gt;&lt;p&gt;&lt;img src="/static-img/k3FSVKUr4l2PRn_h8Z6EFy6BecBk0Z8VeJ_mAE-YxD08V9AtmJ4axk2_APSnU5r4.jpg"&gt;&lt;/p&gt;&lt;p&gt;</w:t>
      </w:r>
      <w:r>
        <w:rPr>
          <w:sz w:val="32"/>
          <w:szCs w:val="32"/>
        </w:rPr>
        <w:t>在哪里能找到这样的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常常忘记了如何去珍惜那些简单而又温馨的瞬间。然而，总有一些地方和事物能够让人感受到那份难以言说的浪漫。在这些地方，每一个细节都似乎被精心设计，以便捕捉那些独特而美好的时刻，这些时刻就是我们所谓的“场风花雪月的事”。</w:t>
      </w:r>
      <w:r>
        <w:rPr>
          <w:sz w:val="32"/>
          <w:szCs w:val="32"/>
        </w:rPr>
        <w:t>&lt;/p&gt;&lt;p&gt;&lt;img src="/static-img/_HuxYLJ-z3UJKyIr-2tnHi6BecBk0Z8VeJ_mAE-YxD2g9aRuqp8ubPsPKYh-R4zqZU8-I0nr6AJey8zzmbwI6hEdGHX2MUJKPEXXHh62sK937J67mBaXzZNjqOGiXHBUr7rBIW89k2ATMO3RWIL0TKosW1uC4zE0rMMURhmuuNmBl9ckVbO9oaGXVYNfc4KI.jpg"&gt;&lt;/p&gt;&lt;p&gt;</w:t>
      </w:r>
      <w:r>
        <w:rPr>
          <w:sz w:val="32"/>
          <w:szCs w:val="32"/>
        </w:rPr>
        <w:t>它们是怎样形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偶遇、每一次深夜长谈、每一朵落在窗台上的雨滴，都有可能成为那一段特别故事的一部分。这些都是自然界赋予我们的礼物，它们不需要任何华丽的装饰，只要存在，就足够让人感受到了生活中最纯粹的情感。比如说，一次偶然的心灵对话，在星空下进行，那种氛围就足以让两个人的心灵相互贴近。</w:t>
      </w:r>
      <w:r>
        <w:rPr>
          <w:sz w:val="32"/>
          <w:szCs w:val="32"/>
        </w:rPr>
        <w:t>&lt;/p&gt;&lt;p&gt;&lt;img src="/static-img/sAfo47559RiJ9UewQeT6uC6BecBk0Z8VeJ_mAE-YxD2g9aRuqp8ubPsPKYh-R4zqZU8-I0nr6AJey8zzmbwI6hEdGHX2MUJKPEXXHh62sK937J67mBaXzZNjqOGiXHBUr7rBIW89k2ATMO3RWIL0TKosW1uC4zE0rMMURhmuuNmBl9ckVbO9oaGXVYNfc4KI.jpg"&gt;&lt;/p&gt;&lt;p&gt;</w:t>
      </w:r>
      <w:r>
        <w:rPr>
          <w:sz w:val="32"/>
          <w:szCs w:val="32"/>
        </w:rPr>
        <w:t>它们为什么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会因为日常琐事忙碌，不留意周遭环境中发生的小确幸。这正是“场风花雪月”的魅力所在，它教会我们学会观察、体验，并从生活中寻找快乐。当你沉浸于一幅画作、一首诗歌或是一段宁静之音，你就会发现自己内心深处也被点燃了一盏灯。</w:t>
      </w:r>
      <w:r>
        <w:rPr>
          <w:sz w:val="32"/>
          <w:szCs w:val="32"/>
        </w:rPr>
        <w:t>&lt;/p&gt;&lt;p&gt;&lt;img src="/static-img/xzHjDVzIuQVW5RkSKzwuaC6BecBk0Z8VeJ_mAE-YxD2g9aRuqp8ubPsPKYh-R4zqZU8-I0nr6AJey8zzmbwI6hEdGHX2MUJKPEXXHh62sK937J67mBaXzZNjqOGiXHBUr7rBIW89k2ATMO3RWIL0TKosW1uC4zE0rMMURhmuuNmBl9ckVbO9oaGXVYNfc4KI.jpg"&gt;&lt;/p&gt;&lt;p&gt;</w:t>
      </w:r>
      <w:r>
        <w:rPr>
          <w:sz w:val="32"/>
          <w:szCs w:val="32"/>
        </w:rPr>
        <w:t>它们如何影响我们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，看着远方绵密覆盖的大片森林，或是在海边听着涟漪声，那种感觉仿佛可以将所有烦恼抛到脑后，让你的内心变得平静和宁静。这种与自然亲密接触的情况，也许只持续了几分钟，但它却能给予你无尽的力量，让你重新面对生活带来的挑战。</w:t>
      </w:r>
      <w:r>
        <w:rPr>
          <w:sz w:val="32"/>
          <w:szCs w:val="32"/>
        </w:rPr>
        <w:t>&lt;/p&gt;&lt;p&gt;&lt;img src="/static-img/Z6sKvwwd3lckkLqpByRxby6BecBk0Z8VeJ_mAE-YxD2g9aRuqp8ubPsPKYh-R4zqZU8-I0nr6AJey8zzmbwI6hEdGHX2MUJKPEXXHh62sK937J67mBaXzZNjqOGiXHBUr7rBIW89k2ATMO3RWIL0TKosW1uC4zE0rMMURhmuuNmBl9ckVbO9oaGXVYNfc4KI.jpg"&gt;&lt;/p&gt;&lt;p&gt;</w:t>
      </w:r>
      <w:r>
        <w:rPr>
          <w:sz w:val="32"/>
          <w:szCs w:val="32"/>
        </w:rPr>
        <w:t>它们如何成为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场风花雪月的事”成为了宝贵的回忆。这一切都是由于当下的欣赏和体验，而非未来某个时候追悔莫及。你是否还记得那次夏天，与爱人一起遥望星空，或者是第一次踏上旅行路程，当下的热烈情绪，如今依旧能够引起强烈的情感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指导我们的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“场风花雪月”的重要性，我们应该学会更经常地去关注自己的内心，以及周遭环境中的小事情。不必等待完美的时候，更不必害怕失误，因为即使最微小的事情，也值得去珍惜和记录。如果没有更多这样的瞬间，我们可能会错过生命中许多宝贵的经验。</w:t>
      </w:r>
      <w:r>
        <w:rPr>
          <w:sz w:val="32"/>
          <w:szCs w:val="32"/>
        </w:rPr>
        <w:t>&lt;/p&gt;&lt;p&gt;&lt;a href = "/doc/865820-</w:t>
      </w:r>
      <w:r>
        <w:rPr>
          <w:sz w:val="32"/>
          <w:szCs w:val="32"/>
        </w:rPr>
        <w:t>场风花雪月的事浪漫场景中的美好时光</w:t>
      </w:r>
      <w:r>
        <w:rPr>
          <w:sz w:val="32"/>
          <w:szCs w:val="32"/>
        </w:rPr>
        <w:t>.doc" rel="alternate" download="865820-</w:t>
      </w:r>
      <w:r>
        <w:rPr>
          <w:sz w:val="32"/>
          <w:szCs w:val="32"/>
        </w:rPr>
        <w:t>场风花雪月的事浪漫场景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