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哼啊哈探索生活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温暖</w:t>
      </w:r>
      <w:r>
        <w:rPr>
          <w:sz w:val="32"/>
          <w:szCs w:val="32"/>
        </w:rPr>
        <w:t>&lt;/p&gt;&lt;p&gt;&lt;img src="/static-img/Iz0zhXhp3YOdoHmXmGAEXAHWlgbYZXI8kyYbiCsQx54L6L-I5Dyk4bOSYrHxeRvl.jpg"&gt;&lt;/p&gt;&lt;p&gt;</w:t>
      </w:r>
      <w:r>
        <w:rPr>
          <w:sz w:val="32"/>
          <w:szCs w:val="32"/>
        </w:rPr>
        <w:t>在人生的旅途中，亲密的伴侣、家人或朋友们给予我们的支持和理解，是我们最宝贵的财富。他们不仅是我们生活中的力量来源，也是我们心灵上的港湾。在困难时刻，他们用实际行动展现出对我们的关爱，让我们感受到生命中最真实的情感——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快乐</w:t>
      </w:r>
      <w:r>
        <w:rPr>
          <w:sz w:val="32"/>
          <w:szCs w:val="32"/>
        </w:rPr>
        <w:t>&lt;/p&gt;&lt;p&gt;&lt;img src="/static-img/AoGsH-9P3Wlha0z2X6RUrQHWlgbYZXI8kyYbiCsQx56nhzLs5AdPJrw9a3TqnFX37kAMPYdX6cfHklH0J1XYFp80J8Xm4DmS0pgLQj9Es0C1mJDEBPaw3THtdYAy6sZ0CnNEXXTVySH87JDiBP4w_g.jpg"&gt;&lt;/p&gt;&lt;p&gt;</w:t>
      </w:r>
      <w:r>
        <w:rPr>
          <w:sz w:val="32"/>
          <w:szCs w:val="32"/>
        </w:rPr>
        <w:t>自我提升不仅能增强个人的能力，还能够带来无比满足感。从学习新技能到锻炼身体，从阅读书籍到追求艺术，每一次努力都是对自己价值的一个肯定。当你看到自己的进步，这份成就感便如同一束光，照亮了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的小确幸</w:t>
      </w:r>
      <w:r>
        <w:rPr>
          <w:sz w:val="32"/>
          <w:szCs w:val="32"/>
        </w:rPr>
        <w:t>&lt;/p&gt;&lt;p&gt;&lt;img src="/static-img/65dqyFUH7PCmtTRyvDqv2gHWlgbYZXI8kyYbiCsQx56nhzLs5AdPJrw9a3TqnFX37kAMPYdX6cfHklH0J1XYFp80J8Xm4DmS0pgLQj9Es0C1mJDEBPaw3THtdYAy6sZ0CnNEXXTVySH87JDiBP4w_g.jpg"&gt;&lt;/p&gt;&lt;p&gt;</w:t>
      </w:r>
      <w:r>
        <w:rPr>
          <w:sz w:val="32"/>
          <w:szCs w:val="32"/>
        </w:rPr>
        <w:t>保持健康是一种幸福的一种体现，它不仅影响着我们的外表，更影响着内心的平静。每天适量运动，均衡饮食，以及充足睡眠，都让人感觉更加活力四射。而这些简单又实用的习惯，不但延长了寿命，还让每一天都显得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记忆的小确幸</w:t>
      </w:r>
      <w:r>
        <w:rPr>
          <w:sz w:val="32"/>
          <w:szCs w:val="32"/>
        </w:rPr>
        <w:t>&lt;/p&gt;&lt;p&gt;&lt;img src="/static-img/1OhtNHVbZDVV40Ij802z5wHWlgbYZXI8kyYbiCsQx56nhzLs5AdPJrw9a3TqnFX37kAMPYdX6cfHklH0J1XYFp80J8Xm4DmS0pgLQj9Es0C1mJDEBPaw3THtdYAy6sZ0CnNEXXTVySH87JDiBP4w_g.jpg"&gt;&lt;/p&gt;&lt;p&gt;</w:t>
      </w:r>
      <w:r>
        <w:rPr>
          <w:sz w:val="32"/>
          <w:szCs w:val="32"/>
        </w:rPr>
        <w:t>回想过去美好的时光，无论是与家人共度过的家庭聚会还是与朋友一起旅行的人生经历，那些珍贵而甜蜜的情景总能使人们的心情变得轻松起来。珍视每一个瞬间，将它们转化为美好的回忆，为今后的日子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的大自然之歌</w:t>
      </w:r>
      <w:r>
        <w:rPr>
          <w:sz w:val="32"/>
          <w:szCs w:val="32"/>
        </w:rPr>
        <w:t>&lt;/p&gt;&lt;p&gt;&lt;img src="/static-img/wIriVSLlfKWFKExY8_ARdwHWlgbYZXI8kyYbiCsQx56nhzLs5AdPJrw9a3TqnFX37kAMPYdX6cfHklH0J1XYFp80J8Xm4DmS0pgLQj9Es0C1mJDEBPaw3THtdYAy6sZ0CnNEXXTVySH87JDiBP4w_g.png"&gt;&lt;/p&gt;&lt;p&gt;</w:t>
      </w:r>
      <w:r>
        <w:rPr>
          <w:sz w:val="32"/>
          <w:szCs w:val="32"/>
        </w:rPr>
        <w:t>自然界以其壮丽和神秘吸引着人类的心灵。不论是在山川之间漫步，或是在海边听潮汐声响，我们都能找到宁静和平静。在大自然面前，我们被迫放慢脚步，与周围环境融为一体，从而获得精神上的净化和心理上的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憧憬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一个充满可能性的世界，无论是个人事业上还是梦想实现上，都充满了无限希望。设定目标，并朝着它们迈进，即使遇到挑战也不会感到恐慌，因为知道自己正在向更好地生活迈进。这份未知带来的刺激，使得生命中多了一份活力和乐趣。</w:t>
      </w:r>
      <w:r>
        <w:rPr>
          <w:sz w:val="32"/>
          <w:szCs w:val="32"/>
        </w:rPr>
        <w:t>&lt;/p&gt;&lt;p&gt;&lt;a href = "/doc/865818-</w:t>
      </w:r>
      <w:r>
        <w:rPr>
          <w:sz w:val="32"/>
          <w:szCs w:val="32"/>
        </w:rPr>
        <w:t>啊哈哈哼啊哈探索生活中的小确幸</w:t>
      </w:r>
      <w:r>
        <w:rPr>
          <w:sz w:val="32"/>
          <w:szCs w:val="32"/>
        </w:rPr>
        <w:t>.doc" rel="alternate" download="865818-</w:t>
      </w:r>
      <w:r>
        <w:rPr>
          <w:sz w:val="32"/>
          <w:szCs w:val="32"/>
        </w:rPr>
        <w:t>啊哈哈哼啊哈探索生活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