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看你奶奶啵啵那么大是什么歌探索网络迷因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你奶奶啵啵那么大是什么歌：探索网络迷因背后的文化故事</w:t>
      </w:r>
      <w:r>
        <w:rPr>
          <w:sz w:val="32"/>
          <w:szCs w:val="32"/>
        </w:rPr>
        <w:t>&lt;/p&gt;&lt;p&gt;&lt;img src="/static-img/2gneXjUFDB_Dc34AjSjFT8IQ7Y-AhgUi0tKmjPdwtz_81dmofSMEjs_HHR2Midmm.png"&gt;&lt;/p&gt;&lt;p&gt;</w:t>
      </w:r>
      <w:r>
        <w:rPr>
          <w:sz w:val="32"/>
          <w:szCs w:val="32"/>
        </w:rPr>
        <w:t>在当今这个信息爆炸的时代，网络上流传着各种各样的迷因（</w:t>
      </w:r>
      <w:r>
        <w:rPr>
          <w:sz w:val="32"/>
          <w:szCs w:val="32"/>
        </w:rPr>
        <w:t>meme</w:t>
      </w:r>
      <w:r>
        <w:rPr>
          <w:sz w:val="32"/>
          <w:szCs w:val="32"/>
        </w:rPr>
        <w:t>），它们以其独特的幽默感和迅速的传播速度，成为了互联网文化的一部分。其中，“你看你奶奶啵啵那么大是什么歌”就像是一道亮丽的风景，让人忍不住想要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迷因源自一个广为流传的视频。在视频中，一位年纪较大的老太太正在用一种特殊的声音唱一首歌，而这首歌似乎是她自己创作的。这首曲子充满了节奏感，同时也带有一丝古怪的情调，让人忍俊不禁。随着时间推移，这个视频被无数次分享，并且逐渐演变成了一个网络迷因。</w:t>
      </w:r>
      <w:r>
        <w:rPr>
          <w:sz w:val="32"/>
          <w:szCs w:val="32"/>
        </w:rPr>
        <w:t>&lt;/p&gt;&lt;p&gt;&lt;img src="/static-img/i1FlHJSoKIZ2vRffRHceyMIQ7Y-AhgUi0tKmjPdwtz8qHJaBjIzNzyk_MybaKrtZCD8I1pifXnzOMTRt33GxzecTvpkRsy0M3WRDSe5olRTQSOdDUEuZecOOqyMW2_CrNJAk0VLa_PHnZqGI8bt9XA.jpg"&gt;&lt;/p&gt;&lt;p&gt;</w:t>
      </w:r>
      <w:r>
        <w:rPr>
          <w:sz w:val="32"/>
          <w:szCs w:val="32"/>
        </w:rPr>
        <w:t>人们开始使用这个句子来形容任何事情，无论是音乐、电影还是生活中的小事，都可以用“你的奶奶唱得好啊，那么大了！”来描述。而这种说法本身就是一种幽默和赞美，是对那个老太太及其才华的一个赞扬。这样的表达方式既有趣又贴近生活，因此它很快就在社交媒体上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迷因还涉及到了年龄的问题。在中国文化中，尊敬长辈是一个基本原则，但同时也存在一定程度上的代际冲突。通过这种形式化地提及“奶奶”的年龄以及她的才能，可以说是一种轻松而安全地挑战这一规则，同时展现出对于年长者的喜爱和尊重。</w:t>
      </w:r>
      <w:r>
        <w:rPr>
          <w:sz w:val="32"/>
          <w:szCs w:val="32"/>
        </w:rPr>
        <w:t>&lt;/p&gt;&lt;p&gt;&lt;img src="/static-img/ryuu7g-Pscwt7AAoAKah-8IQ7Y-AhgUi0tKmjPdwtz8qHJaBjIzNzyk_MybaKrtZCD8I1pifXnzOMTRt33GxzecTvpkRsy0M3WRDSe5olRTQSOdDUEuZecOOqyMW2_CrNJAk0VLa_PHnZqGI8bt9XA.jpg"&gt;&lt;/p&gt;&lt;p&gt;</w:t>
      </w:r>
      <w:r>
        <w:rPr>
          <w:sz w:val="32"/>
          <w:szCs w:val="32"/>
        </w:rPr>
        <w:t xml:space="preserve">值得注意的是，该词条并非仅限于中文环境，它在全球范围内都有相似的版本，如英文中的 </w:t>
      </w:r>
      <w:r>
        <w:rPr>
          <w:sz w:val="32"/>
          <w:szCs w:val="32"/>
        </w:rPr>
        <w:t xml:space="preserve">&amp;#34;Look at your granny&amp;#34; </w:t>
      </w:r>
      <w:r>
        <w:rPr>
          <w:sz w:val="32"/>
          <w:szCs w:val="32"/>
        </w:rPr>
        <w:t>或者其他语言中类似的表述。这说明尽管语境不同，但人类对于幽默、讽刺以及对日常生活细节进行夸张解读这一天性，在不同的文化背景下表现出了惊人的相似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看你奶奶啵啵那么大是什么歌”作为一个网络迷因，不仅反映了当下的娱乐观念，也展示了一种跨越语言障碍和地域差异的人类共通性。在不断变化与发展的大潮里，我们每个人都是这幅画面的组成部分，每一次笑声或点赞，都可能成为历史的一小片窗口，为后世留下痕迹。</w:t>
      </w:r>
      <w:r>
        <w:rPr>
          <w:sz w:val="32"/>
          <w:szCs w:val="32"/>
        </w:rPr>
        <w:t>&lt;/p&gt;&lt;p&gt;&lt;img src="/static-img/YmEnzTBptCxbr7dlsPpAhsIQ7Y-AhgUi0tKmjPdwtz8qHJaBjIzNzyk_MybaKrtZCD8I1pifXnzOMTRt33GxzecTvpkRsy0M3WRDSe5olRTQSOdDUEuZecOOqyMW2_CrNJAk0VLa_PHnZqGI8bt9XA.png"&gt;&lt;/p&gt;&lt;p&gt;&lt;a href = "/doc/8658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你奶奶啵啵那么大是什么歌探索网络迷因背后的文化故事</w:t>
      </w:r>
      <w:r>
        <w:rPr>
          <w:sz w:val="32"/>
          <w:szCs w:val="32"/>
        </w:rPr>
        <w:t>.doc" rel="alternate" download="8658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看你奶奶啵啵那么大是什么歌探索网络迷因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