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载的情感如何处理过度兴奋时的真实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情感：如何处理过度兴奋时的真实反应</w:t>
      </w:r>
      <w:r>
        <w:rPr>
          <w:sz w:val="32"/>
          <w:szCs w:val="32"/>
        </w:rPr>
        <w:t>&lt;/p&gt;&lt;p&gt;&lt;img src="/static-img/8mHsKBXxp5x3dENP9_Om01Z1rGZKCfTcTAQnLH2EmgqqsTaEbIG0e6yjrfP14fvq.png"&gt;&lt;/p&gt;&lt;p&gt;</w:t>
      </w:r>
      <w:r>
        <w:rPr>
          <w:sz w:val="32"/>
          <w:szCs w:val="32"/>
        </w:rPr>
        <w:t>在生活中，人们常常会因为某些事情而感到极度兴奋或满足，这种情绪上的“爆棚”感有时可能会表现为身体上的反应，比如好似“好满射太多了装不下了真人”的感觉。这种现象通常是由于内心深处的快乐和满足达到了一定的临界点，无法再被容纳，从而通过身体的一种方式来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的人在考试成绩突破自己预期的时候，可能会因为激动而流泪、打喷嚏或者甚至是尿急，因为身体在尝试通过这些方式来释放压力和紧张情绪。此外，在恋爱关系中，当一方收到对方深刻的关怀或承诺时，也可能会体验到类似的强烈情感反映。</w:t>
      </w:r>
      <w:r>
        <w:rPr>
          <w:sz w:val="32"/>
          <w:szCs w:val="32"/>
        </w:rPr>
        <w:t>&lt;/p&gt;&lt;p&gt;&lt;img src="/static-img/Df28DVjiiJuQXsRx9kDK-1Z1rGZKCfTcTAQnLH2EmgqqsTaEbIG0e6yjrfP14fvq.jpg"&gt;&lt;/p&gt;&lt;p&gt;</w:t>
      </w:r>
      <w:r>
        <w:rPr>
          <w:sz w:val="32"/>
          <w:szCs w:val="32"/>
        </w:rPr>
        <w:t>那么，我们应该如何应对这样的情况呢？首先，要认识到这是一种正常的心理反应，不必感到羞愧或害怕。其次，可以采取一些缓解措施，如深呼吸、散步或者进行轻松的活动来帮助减轻紧张和焦虑。这也意味着要学会接受自己的真实反应，并且理解它们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容易因快乐而出现实际问题的情况，可以提前做好准备，比如携带尿布或者找到一个私密的地方。如果是在公共场合发生这种情况，最好的办法就是坦诚地向周围的人解释你的状况，而不是尴尬地躲避。</w:t>
      </w:r>
      <w:r>
        <w:rPr>
          <w:sz w:val="32"/>
          <w:szCs w:val="32"/>
        </w:rPr>
        <w:t>&lt;/p&gt;&lt;p&gt;&lt;img src="/static-img/FKNTsrba6hkN-kVwi2V12lZ1rGZKCfTcTAQnLH2EmgqqsTaEbIG0e6yjrfP14fvq.png"&gt;&lt;/p&gt;&lt;p&gt;</w:t>
      </w:r>
      <w:r>
        <w:rPr>
          <w:sz w:val="32"/>
          <w:szCs w:val="32"/>
        </w:rPr>
        <w:t>最后，不妨将这个经历作为一次自我成长的机会，将它视作一种表达个人喜悦与幸福的一种方式。每个人都有自己的喜怒哀乐，每一次全身心投入的情感体验都是生活的一部分，无论结果如何，都值得我们去珍惜和欣赏。</w:t>
      </w:r>
      <w:r>
        <w:rPr>
          <w:sz w:val="32"/>
          <w:szCs w:val="32"/>
        </w:rPr>
        <w:t>&lt;/p&gt;&lt;p&gt;&lt;a href = "/doc/865798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情感如何处理过度兴奋时的真实反应</w:t>
      </w:r>
      <w:r>
        <w:rPr>
          <w:sz w:val="32"/>
          <w:szCs w:val="32"/>
        </w:rPr>
        <w:t>.doc" rel="alternate" download="865798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情感如何处理过度兴奋时的真实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