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我亲眼见证的那位不简单的女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位不简单的女医生</w:t>
      </w:r>
      <w:r>
        <w:rPr>
          <w:sz w:val="32"/>
          <w:szCs w:val="32"/>
        </w:rPr>
        <w:t>&lt;/p&gt;&lt;p&gt;&lt;img src="/static-img/pMtOrIn9GVijNgPTp83o_sIBOQQkupfW9oIHuJBhmHz2up8sip0LRNa3BCl8x0R-.jpg"&gt;&lt;/p&gt;&lt;p&gt;</w:t>
      </w:r>
      <w:r>
        <w:rPr>
          <w:sz w:val="32"/>
          <w:szCs w:val="32"/>
        </w:rPr>
        <w:t>记得有一次，我去医院看病，碰巧遇到了一个内科医生。她年轻有为，一副正经八百的样子，但没想到，她在工作上的态度和能力却让人大开眼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还以为她是那种典型的“沙雕”类型的人物——话多、搞笑，总是在无聊的事情上浪费时间。但当我真的需要她的帮助时，我才发现自己错了。内科医生她真不是沙雕。</w:t>
      </w:r>
      <w:r>
        <w:rPr>
          <w:sz w:val="32"/>
          <w:szCs w:val="32"/>
        </w:rPr>
        <w:t>&lt;/p&gt;&lt;p&gt;&lt;img src="/static-img/R6viOxqPSNKD-GptjRRkEcIBOQQkupfW9oIHuJBhmHyxvan6PDvf2Z1mRaEC8SU3gZfXJFWzvaGhl1WDX3OCiA.jpg"&gt;&lt;/p&gt;&lt;p&gt;</w:t>
      </w:r>
      <w:r>
        <w:rPr>
          <w:sz w:val="32"/>
          <w:szCs w:val="32"/>
        </w:rPr>
        <w:t>每天早上五点钟，她就准时到达医院。即使是深夜，也能看到她忙碌地在病房里来回走动，不断地检查病人的身体状态。她对待每一位患者都很认真，每个问题都认真倾听，然后给出合理的建议或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专业知识扎实，手术技艺高超。在操作台前，她的手指灵活而精准，每一次手术似乎都能避免万一。我曾目睹过几次这样的场景，都让我惊叹不已：这就是真正的医学高手啊！</w:t>
      </w:r>
      <w:r>
        <w:rPr>
          <w:sz w:val="32"/>
          <w:szCs w:val="32"/>
        </w:rPr>
        <w:t>&lt;/p&gt;&lt;p&gt;&lt;img src="/static-img/EKzl66eE_7JZxzoO-5jU6MIBOQQkupfW9oIHuJBhmHyxvan6PDvf2Z1mRaEC8SU3gZfXJFWzvaGhl1WDX3OCiA.jpg"&gt;&lt;/p&gt;&lt;p&gt;</w:t>
      </w:r>
      <w:r>
        <w:rPr>
          <w:sz w:val="32"/>
          <w:szCs w:val="32"/>
        </w:rPr>
        <w:t>除了技术上的娴熟之外，这位女医生的耐心也是令人敬佩。她会花时间解释复杂的问题，让患者和家属能够理解自己的疾病情况，并指导他们如何正确管理自己的健康。这份责任感和爱心，是普通“沙雕”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错误印象被逐渐修正。那位年轻的内科医生，从未让我感觉到任何懒惰或是不负责任的情绪。相反，她一直以一种职业精神与热情服务于社会。我意识到，有时候，我们应该更多地从别人的实际行动中学习，而非片面的印象或者流行语词汇。</w:t>
      </w:r>
      <w:r>
        <w:rPr>
          <w:sz w:val="32"/>
          <w:szCs w:val="32"/>
        </w:rPr>
        <w:t>&lt;/p&gt;&lt;p&gt;&lt;img src="/static-img/lcZoZICJtQKNiB-mr_Vi1sIBOQQkupfW9oIHuJBhmHyxvan6PDvf2Z1mRaEC8SU3gZfXJFWzvaGhl1WDX3OCiA.jpg"&gt;&lt;/p&gt;&lt;p&gt;</w:t>
      </w:r>
      <w:r>
        <w:rPr>
          <w:sz w:val="32"/>
          <w:szCs w:val="32"/>
        </w:rPr>
        <w:t xml:space="preserve">现在，当有人提起“沙雕”，我就会想起那个内科医生。她教会了我一个重要课题：不要因为外表或者初见 </w:t>
      </w:r>
      <w:r>
        <w:rPr>
          <w:sz w:val="32"/>
          <w:szCs w:val="32"/>
        </w:rPr>
        <w:t>impressions</w:t>
      </w:r>
      <w:r>
        <w:rPr>
          <w:sz w:val="32"/>
          <w:szCs w:val="32"/>
        </w:rPr>
        <w:t>，就下结论；更不要用这种方式去评价别人。你永远不知道，他们可能拥有的才华和奉献精神，比你想象中的要丰富得多。</w:t>
      </w:r>
      <w:r>
        <w:rPr>
          <w:sz w:val="32"/>
          <w:szCs w:val="32"/>
        </w:rPr>
        <w:t>&lt;/p&gt;&lt;p&gt;&lt;a href = "/doc/865787-</w:t>
      </w:r>
      <w:r>
        <w:rPr>
          <w:sz w:val="32"/>
          <w:szCs w:val="32"/>
        </w:rPr>
        <w:t>内科医生她真不是沙雕我亲眼见证的那位不简单的女医生</w:t>
      </w:r>
      <w:r>
        <w:rPr>
          <w:sz w:val="32"/>
          <w:szCs w:val="32"/>
        </w:rPr>
        <w:t>.doc" rel="alternate" download="865787-</w:t>
      </w:r>
      <w:r>
        <w:rPr>
          <w:sz w:val="32"/>
          <w:szCs w:val="32"/>
        </w:rPr>
        <w:t>内科医生她真不是沙雕我亲眼见证的那位不简单的女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