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拂林初晴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总是那么突然而又神奇。老王头的林子里，这一季节最为显眼的是那一抹淡淡的绿色，它悄然在枯黄色的树叶中生根发芽，逐渐覆盖了整个山坡。阳光透过这层薄薄的绿幕，洒在地面上，让人不禁心情舒畅。</w:t>
      </w:r>
      <w:r>
        <w:rPr>
          <w:sz w:val="32"/>
          <w:szCs w:val="32"/>
        </w:rPr>
        <w:t>&lt;/p&gt;&lt;p&gt;&lt;img src="/static-img/0EP-lUz3AtMjoRYX2PEvESI62KZQkL-kG_2W3ihb0dQxgmxAR4PfIOlxp-Q0KguL.jpg"&gt;&lt;/p&gt;&lt;p&gt;</w:t>
      </w:r>
      <w:r>
        <w:rPr>
          <w:sz w:val="32"/>
          <w:szCs w:val="32"/>
        </w:rPr>
        <w:t>春日里，一阵阵清新的空气吹过林间小道，使得每个人的呼吸都变得更加深邃和清新。这时候，如果走进老王头的林子，你会发现这里仿佛被时间静止了。在这个世界的一隅，有一个宁静而又美丽的地方，被岁月温柔地抚摸着。</w:t>
      </w:r>
      <w:r>
        <w:rPr>
          <w:sz w:val="32"/>
          <w:szCs w:val="32"/>
        </w:rPr>
        <w:t>&lt;/p&gt;&lt;p&gt;</w:t>
      </w:r>
      <w:r>
        <w:rPr>
          <w:sz w:val="32"/>
          <w:szCs w:val="32"/>
        </w:rPr>
        <w:t>随着温度的升高，一些早熟的小花开始绽放它们灿烂的颜色。这些小花虽然不如夏日或秋季时期那些大朵鲜艳的大花那样引人注目，但它们独特且充满活力，与周围环境融为一体，为整个景观增添了一份自然之美。而这些花儿，也正是春天的一个标志性象征，是大自然赋予生命以希望与勇气的一种方式。</w:t>
      </w:r>
      <w:r>
        <w:rPr>
          <w:sz w:val="32"/>
          <w:szCs w:val="32"/>
        </w:rPr>
        <w:t>&lt;/p&gt;&lt;p&gt;&lt;img src="/static-img/n2HHvr43p1syVW0sIoAefCI62KZQkL-kG_2W3ihb0dTesaVGTu-7aFQAZXPeWta4IjrYplCQv6Qb_ZbeKFvR1Fwfz9hVJtczMto8KI0dvH4.jpg"&gt;&lt;/p&gt;&lt;p&gt;</w:t>
      </w:r>
      <w:r>
        <w:rPr>
          <w:sz w:val="32"/>
          <w:szCs w:val="32"/>
        </w:rPr>
        <w:t>此外，在这种天气下，小溪也变得活跃起来，它们从冬眠状态中醒来，用轻柔的声音诉说着故事。这声音既是一种自然界对人类生活点滴变化的声音，也是它向我们传达自身生命力的回音。老王头总是在这样的时刻坐在溪边，他喜欢倾听水声，因为他知道，这正是大自然给予他最直接、最真实的情感交流。</w:t>
      </w:r>
      <w:r>
        <w:rPr>
          <w:sz w:val="32"/>
          <w:szCs w:val="32"/>
        </w:rPr>
        <w:t>&lt;/p&gt;&lt;p&gt;</w:t>
      </w:r>
      <w:r>
        <w:rPr>
          <w:sz w:val="32"/>
          <w:szCs w:val="32"/>
        </w:rPr>
        <w:t>在这一季节，鸟类也是非常活跃，它们用各种各样的歌声表达自己的喜悦和欢乐。鸟儿跳跃于枝头，或许还会偶尔停下来，将树叶中的昆虫吞入肚中。但即使如此，他们依旧保持着一种优雅与自信，而这一切，都成为了老王头午后的乐趣之一。他经常带上他的望远镜，看看能不能找到那些难以企及却又迷恋极深的小鸟。</w:t>
      </w:r>
      <w:r>
        <w:rPr>
          <w:sz w:val="32"/>
          <w:szCs w:val="32"/>
        </w:rPr>
        <w:t>&lt;/p&gt;&lt;p&gt;&lt;img src="/static-img/nSKGOO-bJFeW9OYk4wqE3yI62KZQkL-kG_2W3ihb0dTesaVGTu-7aFQAZXPeWta4IjrYplCQv6Qb_ZbeKFvR1Fwfz9hVJtczMto8KI0dvH4.jpg"&gt;&lt;/p&gt;&lt;p&gt;</w:t>
      </w:r>
      <w:r>
        <w:rPr>
          <w:sz w:val="32"/>
          <w:szCs w:val="32"/>
        </w:rPr>
        <w:t>最后，当太阳西沉，那片最初被称作“初晴”的云彩也跟随夕阳一起消失在地平线之下。此刻，只剩下一轮圆润明亮的地球挂在夜空中，还有星星点点闪烁着希望和梦想。那一次次绕行地球，不懈地追寻那个永恒不变的事物——爱与生命。而老王头就在这样的夜晚里，对自己的人生进行反思，他相信，就像这片森林一样，即使经历风雨，最终还是能够迎接新的黎明和再生的机会。</w:t>
      </w:r>
      <w:r>
        <w:rPr>
          <w:sz w:val="32"/>
          <w:szCs w:val="32"/>
        </w:rPr>
        <w:t>&lt;/p&gt;&lt;p&gt;&lt;a href = "/doc/865777-</w:t>
      </w:r>
      <w:r>
        <w:rPr>
          <w:sz w:val="32"/>
          <w:szCs w:val="32"/>
        </w:rPr>
        <w:t>春光拂林初晴暖</w:t>
      </w:r>
      <w:r>
        <w:rPr>
          <w:sz w:val="32"/>
          <w:szCs w:val="32"/>
        </w:rPr>
        <w:t>.doc" rel="alternate" download="865777-</w:t>
      </w:r>
      <w:r>
        <w:rPr>
          <w:sz w:val="32"/>
          <w:szCs w:val="32"/>
        </w:rPr>
        <w:t>春光拂林初晴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